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Информатика и ИКТ» Л.Л. Босова, 5-7 классов основной общеобразовательной школ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 преимущественно за счет регионального и  школьного компонентов, выстроена многоуровневая структура предмета «Информатика и ИКТ», предполагающая его непрерывное изучение во 5 – 9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изучение предмета «Информатика  и ИКТ» предполагается в 8-11 классах, но за счет регионального компонента и компонента образовательного учреждения его изучение рекомендуется как в начальной школе, так и в 5 – 7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КТ в 5-7 классах направлено на достижение следующих целей: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понятий основного курса школьной информатик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урса информатики и ИКТ для 5-7 классов положены следующие идей: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непрерывность, означающие, что данная ступень является важным звеном непрерывного курса информатики и ИКТ. В рамках данной ступени подготовки начинается/ продолжается осуществление вводного, ознакомительного обучения школьников, предваряющего более глубокое изучение предмета в 8-9 классах (основной курс);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;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, обеспечивающая отбор содержания, направленного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в дальнейшем основании профессий, востребованных на рынке труда. При этом исходным является положение о том, что компьютер может многократно усилить возможность человека, но не заменить его;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спираль как важнейший фактор структуризации в методике обучения информатики: вначале общее знакомство с понятием, предполагающее учет имеющегося опыта обучаемых;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 – обучение ориентировано не только на получение новых знаний в области информатики и ИКТ, но и на активизацию и мыслительных процессов, формирование и развитие у школьников обобщенных способов деятельности, формирование навыков самостоятельной работ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базового курса «Информатики и ИКТ» Н.Д. Угринович, для основной общеобразовательной школы (8-9 классы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компоненте нового образовательного стандарта предусмотрено изучение основ информатики и информационных технологий в рамках одного предмета «Информатика и ИКТ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, через такие общие понятия, как: информационный процесс, информационная модель и информационная модель  и информационные основы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ветствии 50х50. При выполнении работ практикума предполагает использование актуального содержательного материала и зданий из других предметных област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лжной технической базы для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 основной школе направлено на достижение следующих цел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и, востребованных на рынк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У РФ отводит 102 часа для обязательного изучения информатики и ИКТ на ступени основного общего образования. В  том числе в 8 классе – 34 учебных часов из расчета 1 учебный час в неделю и 9 классе – 68 учебных часов из расчета 2 часа в неделю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2:00Z</dcterms:created>
  <dc:creator>А</dc:creator>
  <dc:description/>
  <cp:keywords/>
  <dc:language>en-US</dc:language>
  <cp:lastModifiedBy>А</cp:lastModifiedBy>
  <dcterms:modified xsi:type="dcterms:W3CDTF">2011-09-07T10:47:00Z</dcterms:modified>
  <cp:revision>3</cp:revision>
  <dc:subject/>
  <dc:title/>
</cp:coreProperties>
</file>