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ктивизация познавательной деятельности  учащихся на уроках истори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b/>
          <w:bCs/>
        </w:rPr>
        <w:t>1. Актуальность и перспективность инновационного опыта.</w:t>
      </w:r>
      <w:r>
        <w:rPr>
          <w:b/>
          <w:spacing w:val="-10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/>
        <w:t>Наше время — время перемен. России нужны люди, способные при</w:t>
        <w:softHyphen/>
        <w:t>нимать нестандартные решения, умеющие мыслить творчески. В обществе возник новый социальный заказ: вместо послушных испол</w:t>
        <w:softHyphen/>
        <w:t>нителей, востребованы люди, быстро ориентирующиеся в различных ситуациях, твор</w:t>
        <w:softHyphen/>
        <w:t>чески решающие возникшие проблемы, понимающие и принимающие всю меру от</w:t>
        <w:softHyphen/>
        <w:t>ветственности за свои решения. Человек, способный творчески мыслить, обладает гиб</w:t>
        <w:softHyphen/>
        <w:t>костью ума, изобретательностью, чувством нового, возможностью осуществлять выбор. Способность к творчеству появляется, ког</w:t>
        <w:softHyphen/>
        <w:t>да человек начинает осознавать свою особен</w:t>
        <w:softHyphen/>
        <w:t>ность и, таким образом, становится лично</w:t>
        <w:softHyphen/>
        <w:t>стью. Образование должно побуждать к твор</w:t>
        <w:softHyphen/>
        <w:t>честву. Преподавание предметов в современной школе претерпевает</w:t>
      </w:r>
    </w:p>
    <w:p>
      <w:pPr>
        <w:pStyle w:val="Normal"/>
        <w:autoSpaceDE w:val="false"/>
        <w:rPr/>
      </w:pPr>
      <w:r>
        <w:rPr/>
        <w:t>кардинальные изменения. В классической триаде целей учителя на первое место выходят развивающие и социализирующие цели. А само предметное содержание, уступив целевую функцию способам действий, получает новую роль – средства запуска и поддержания процессов саморазвития и самопознания ученика. Это новая и непростая для освоения профессиональная компетенция учителя – переносить в зависимости от целей курса акцент с приоритета</w:t>
      </w:r>
    </w:p>
    <w:p>
      <w:pPr>
        <w:pStyle w:val="Normal"/>
        <w:autoSpaceDE w:val="false"/>
        <w:rPr/>
      </w:pPr>
      <w:r>
        <w:rPr/>
        <w:t>содержания на приоритет освоения учащимися способов действий, не нанося  ущерб самому содержанию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10"/>
        <w:jc w:val="both"/>
        <w:rPr/>
      </w:pPr>
      <w:r>
        <w:rPr>
          <w:b/>
        </w:rPr>
        <w:t>Основное противоречие</w:t>
      </w:r>
      <w:r>
        <w:rPr/>
        <w:t xml:space="preserve"> лежит между </w:t>
      </w:r>
      <w:r>
        <w:rPr>
          <w:bCs/>
        </w:rPr>
        <w:t xml:space="preserve">традиционными технологиями в образовании и </w:t>
      </w:r>
      <w:r>
        <w:rPr/>
        <w:t xml:space="preserve">ключевыми изменениями облика  современной модели образования к 2020 году, представленными в  </w:t>
      </w:r>
      <w:r>
        <w:rPr>
          <w:bCs/>
        </w:rPr>
        <w:t>г</w:t>
      </w:r>
      <w:r>
        <w:rPr/>
        <w:t xml:space="preserve">осударственной программе «Образование и развитие инновационной экономики: внедрение современной модели образования в 2009-2012 годы».  </w:t>
      </w:r>
      <w:r>
        <w:rPr>
          <w:color w:val="333333"/>
        </w:rPr>
        <w:t xml:space="preserve">Инновационное развитие страны требует обновления к 2015 году всех учебных программ и методов обучения на основе компетентностного подхода. </w:t>
      </w:r>
      <w:r>
        <w:rPr/>
        <w:t>В</w:t>
      </w:r>
      <w:r>
        <w:rPr>
          <w:color w:val="333333"/>
        </w:rPr>
        <w:t xml:space="preserve">ажнейшим компонентом новой модели школьного образования является ее ориентация на практические навыки, на способность применять знания, реализовывать собственные проекты. </w:t>
      </w:r>
      <w:r>
        <w:rPr>
          <w:bCs/>
        </w:rPr>
        <w:t>«Требование необходимости формирования инновационного поведения учащихся, означающего развитие востребованных сегодня и в будущем творческих способностей, умения применять получаемые в процессе базового образования знания на практике, инициативности и ответственности» (А. Фурсенко</w:t>
      </w:r>
      <w:r>
        <w:rPr/>
        <w:t xml:space="preserve">) стало основой становления моего педагогического опыта </w:t>
      </w:r>
      <w:r>
        <w:rPr>
          <w:b/>
        </w:rPr>
        <w:t>«Активизация познавательной деятельности учащихся  на уроках   истории»».</w:t>
      </w:r>
      <w:r>
        <w:rPr/>
        <w:t xml:space="preserve">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Актуальность</w:t>
      </w:r>
      <w:r>
        <w:rPr/>
        <w:t xml:space="preserve"> педагогического опыта определяется необходимостью разрешения противоречия между тенденциями инновационного образовательного процесса и традиционными технологиями обучения и воспитания учащихся. Появление компьютерной техники привело к появлению новых разновидностей учебных пособий и обучающих программ, В курсах истории, кроме того, произошло обновление и пополнение материала с привлечением значительного круга исторических источников, обусловленное развитием базовой науки, пересмотром прежних методологических подходов. </w:t>
      </w:r>
    </w:p>
    <w:p>
      <w:pPr>
        <w:pStyle w:val="Normal"/>
        <w:ind w:firstLine="510"/>
        <w:jc w:val="both"/>
        <w:rPr/>
      </w:pPr>
      <w:r>
        <w:rPr/>
        <w:t xml:space="preserve">Таким образом, речь идет не только о количественном, но и качественном расширении используемой в школьных курсах информации, что влечет за собой повышение требования к познавательной деятельности учащихся, и к организации учителем педагогического сопровождения учебной работы. </w:t>
      </w:r>
    </w:p>
    <w:p>
      <w:pPr>
        <w:pStyle w:val="Normal"/>
        <w:ind w:firstLine="510"/>
        <w:jc w:val="both"/>
        <w:rPr>
          <w:color w:val="333333"/>
        </w:rPr>
      </w:pPr>
      <w:r>
        <w:rPr/>
        <w:t xml:space="preserve">Все отмеченные факты дают основания для признания возрастающей актуальности в образовательном процессе вопросов о путях активизации познавательной деятельности школьников. </w:t>
      </w:r>
    </w:p>
    <w:p>
      <w:pPr>
        <w:pStyle w:val="Normal"/>
        <w:ind w:firstLine="510"/>
        <w:jc w:val="both"/>
        <w:rPr/>
      </w:pPr>
      <w:r>
        <w:rPr/>
        <w:t xml:space="preserve">Это противоречие определяет главную задачу: развитие совокупности творческих и нравственных качеств школьников, включающих мотивационные, инструментальные и когнитивные компетенции.  Мотивационные компетенции включают в себя ценностные ориентации, потребности, созидательную направленность личности, способность брать на себя ответственность, способность защищать личные убеждения. Инструментальные компетенции состоят в освоении учащимися универсальных способов деятельности, видении ими вариативности достижения цели, планомерности и самоконтроле собственной деятельности. Когнитивные включают знания, предметные умения, навыки, владение творческими методами решения проблем.  Ученику необходимо обладать высоким уровнем креативности, способным брать ответственность за свое образование и нравственное развитие,  активно участвующим в позитивном преобразовании общества и социума, раскрывая свой творческий потенциал. Содержание образования не должно ограничиваться предметной областью, а включать систему метапредметных способов деятельности и новые компетентности. Технологии обучения и воспитания ориентированы на субъект-субъектные отношения, активное включение учащихся в процесс целеполагания, экспертизу собственных результатов. Результат образования не ограничивается только знаниями, умениями и навыками по предмету, а проявляется в сформированности творческих и нравственных умений как качеств креативной личности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5"/>
        <w:tabs>
          <w:tab w:val="clear" w:pos="708"/>
          <w:tab w:val="left" w:pos="0" w:leader="none"/>
        </w:tabs>
        <w:spacing w:before="0" w:after="0"/>
        <w:ind w:right="-5" w:firstLine="851"/>
        <w:jc w:val="both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Развитие способностей учащихся самостоятельно "добывать" необходимые им знания и навыки через различные приемы активизации познавательной деятельности учащихся </w:t>
      </w:r>
    </w:p>
    <w:p>
      <w:pPr>
        <w:pStyle w:val="5"/>
        <w:tabs>
          <w:tab w:val="clear" w:pos="708"/>
          <w:tab w:val="left" w:pos="0" w:leader="none"/>
        </w:tabs>
        <w:spacing w:before="0" w:after="0"/>
        <w:ind w:right="-5" w:firstLine="85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/>
        </w:rPr>
        <w:t>Задачи</w:t>
      </w:r>
      <w:r>
        <w:rPr/>
        <w:t xml:space="preserve">:1. </w:t>
      </w:r>
      <w:r>
        <w:rPr>
          <w:color w:val="333333"/>
        </w:rPr>
        <w:t>На основе компетентностного подхода</w:t>
      </w:r>
      <w:r>
        <w:rPr/>
        <w:t xml:space="preserve"> обеспечить ориентацию образовательного процесса на развитие личностного ресурса учащихся (</w:t>
      </w:r>
      <w:r>
        <w:rPr>
          <w:iCs/>
        </w:rPr>
        <w:t>мотивационной, инструментальной и когнитивной сфер личности).</w:t>
      </w:r>
      <w:r>
        <w:rPr/>
        <w:t xml:space="preserve">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2..Активизировать познавательную деятельность учащихся через организацию индивидуальной, творческой и исследовательской деятельности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Ожидаемые результаты</w:t>
      </w:r>
      <w:r>
        <w:rPr/>
        <w:t xml:space="preserve">: </w:t>
      </w:r>
    </w:p>
    <w:p>
      <w:pPr>
        <w:pStyle w:val="Normal"/>
        <w:ind w:firstLine="510"/>
        <w:jc w:val="both"/>
        <w:rPr/>
      </w:pPr>
      <w:r>
        <w:rPr/>
        <w:t xml:space="preserve">- высокая активность и результативность участия в исследовательской, проектной деятельности; повышение уровня обученности, высокая степень удовлетворенности субъектов деятельности; </w:t>
      </w:r>
    </w:p>
    <w:p>
      <w:pPr>
        <w:pStyle w:val="Normal"/>
        <w:ind w:firstLine="510"/>
        <w:jc w:val="both"/>
        <w:rPr/>
      </w:pPr>
      <w:r>
        <w:rPr/>
        <w:t>- ценность творческого открытия, понимания личностных смыслов и целей своей учебной, социально-проектной, учебно-профессиональной деятельности и развития творческих способностей как овладение системой образовательных результатов, основанных на применении методов и средств творческого мышления;</w:t>
      </w:r>
    </w:p>
    <w:p>
      <w:pPr>
        <w:pStyle w:val="Normal"/>
        <w:ind w:firstLine="510"/>
        <w:jc w:val="both"/>
        <w:rPr/>
      </w:pPr>
      <w:r>
        <w:rPr/>
        <w:t>-</w:t>
        <w:tab/>
        <w:t>ценность образовательных результатов как изменения в личностных ресурсах обучаемых (мотивационных, инструментальных, когнитивных), которые могут быть использованы при решении значимых для личности проблем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Heading"/>
        <w:numPr>
          <w:ilvl w:val="1"/>
          <w:numId w:val="6"/>
        </w:numPr>
        <w:spacing w:lineRule="auto" w:line="360"/>
        <w:ind w:left="2670" w:hanging="360"/>
        <w:jc w:val="left"/>
        <w:rPr>
          <w:sz w:val="24"/>
        </w:rPr>
      </w:pPr>
      <w:r>
        <w:rPr>
          <w:b/>
          <w:bCs/>
          <w:sz w:val="24"/>
        </w:rPr>
        <w:t>2. Теоретическая база опыта.</w:t>
      </w:r>
    </w:p>
    <w:p>
      <w:pPr>
        <w:pStyle w:val="Normal"/>
        <w:ind w:left="1230" w:hanging="0"/>
        <w:rPr/>
      </w:pPr>
      <w:r>
        <w:rPr/>
        <w:t>Активизация как системное действие педагога предполагает обращение к основным этапам познавательной деятельности школьников</w:t>
      </w:r>
    </w:p>
    <w:p>
      <w:pPr>
        <w:pStyle w:val="Normal"/>
        <w:ind w:left="1230" w:hanging="0"/>
        <w:rPr/>
      </w:pPr>
      <w:r>
        <w:rPr/>
        <w:t>1.мотивационном</w:t>
      </w:r>
    </w:p>
    <w:p>
      <w:pPr>
        <w:pStyle w:val="Normal"/>
        <w:ind w:left="1230" w:hanging="0"/>
        <w:rPr/>
      </w:pPr>
      <w:r>
        <w:rPr/>
        <w:t>2.ориентационном</w:t>
      </w:r>
    </w:p>
    <w:p>
      <w:pPr>
        <w:pStyle w:val="Normal"/>
        <w:ind w:left="1230" w:hanging="0"/>
        <w:rPr/>
      </w:pPr>
      <w:r>
        <w:rPr/>
        <w:t>3.содержательно-операционном ( охватывающем систему ведущих знаний и способы учения)</w:t>
      </w:r>
    </w:p>
    <w:p>
      <w:pPr>
        <w:pStyle w:val="Normal"/>
        <w:ind w:left="1230" w:hanging="0"/>
        <w:rPr/>
      </w:pPr>
      <w:r>
        <w:rPr/>
        <w:t>4.ценностно-волевой</w:t>
      </w:r>
    </w:p>
    <w:p>
      <w:pPr>
        <w:pStyle w:val="Normal"/>
        <w:ind w:left="1230" w:hanging="0"/>
        <w:rPr/>
      </w:pPr>
      <w:r>
        <w:rPr/>
        <w:t>5. оценочной</w:t>
      </w:r>
    </w:p>
    <w:p>
      <w:pPr>
        <w:pStyle w:val="Normal"/>
        <w:ind w:left="1230" w:hanging="0"/>
        <w:rPr/>
      </w:pPr>
      <w:r>
        <w:rPr/>
        <w:t xml:space="preserve">Необходимым условием активизации познавательной деятельности школьников является учет их возрастных возможностей. Учителю истории важно принимать во внимание, что 5 и 6- классникам свойственен преимущественно конкретный характер мышления. У них возникает интерес к личности человека, его жизни, а затем к событиям. Семиклассников начинает привлекать не только внешняя, но и внутренняя  сторона факта: почему произошло, что стало потом. Проявляется интерес к духовному миру человека, к проблемам, связанным с поведением и деятельностью людей. Подростки начинают овладевать навыками рассуждения. Учащимся 8-9 классов присуща большая способность к абстрактному мышлению. На этом этапе обучения развиваются умения выделять и группировать опорные факты и понятия, связывать новый материал с ранее изученным. Школьники проявляют больший интерес к общественно значимой деятельности, к проблемам взаимоотношений «человек-человек», «человек- общество», появляется стремление к осознанию своего «я». Они более активны при обсуждении оценок исторических событий и явлений, деятельности исторических личностей. </w:t>
      </w:r>
    </w:p>
    <w:p>
      <w:pPr>
        <w:pStyle w:val="Normal"/>
        <w:ind w:left="1230" w:hanging="0"/>
        <w:rPr/>
      </w:pPr>
      <w:r>
        <w:rPr/>
        <w:t xml:space="preserve"> </w:t>
      </w:r>
    </w:p>
    <w:p>
      <w:pPr>
        <w:pStyle w:val="Normal"/>
        <w:ind w:left="1230" w:hanging="0"/>
        <w:rPr/>
      </w:pPr>
      <w:r>
        <w:rPr/>
        <w:t>Учет реальных знаний и умений учащихся служит важным основание для отбора средств и приемов активизации, которые помогут вовлечь в активную работу школьников с различными возможностями  познания. Наряду с эти важно принимать во внимание разнообразие склонностей, интересов, мотивов деятельности школьников. Психологи отмечают, что для учащихся среднего школьного возраста характерны следующие особенности: укрепление как широких познавательных, так и учебно- познавательных мотивов; развитие социальных мотивов( связанное с ростом самосознания, осмысление нравственных ценностей общества) и усиление позиционных мотивов</w:t>
      </w:r>
    </w:p>
    <w:p>
      <w:pPr>
        <w:pStyle w:val="Normal"/>
        <w:ind w:left="1230" w:hanging="0"/>
        <w:rPr/>
      </w:pPr>
      <w:r>
        <w:rPr/>
        <w:t>( выражающихся в поиске способов учебного и иного сотрудничества).В старшем школьном возрасте усиливается стремление к овладению методами научного познания, самообразованию, значительно укрепляются социальные мотивы, появляются мотивы профессионального и жизненного самоопределения. Приведенные психологические  характеристики важны для реализации дифференцированного подхода при выборе приемов и средств активизации учения школьников.</w:t>
      </w:r>
    </w:p>
    <w:p>
      <w:pPr>
        <w:pStyle w:val="Normal"/>
        <w:ind w:left="1230" w:hanging="0"/>
        <w:rPr/>
      </w:pPr>
      <w:r>
        <w:rPr/>
        <w:t xml:space="preserve">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 Технология педагогического опыта.</w:t>
      </w:r>
    </w:p>
    <w:p>
      <w:pPr>
        <w:pStyle w:val="A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" w:firstLine="851"/>
        <w:jc w:val="center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АКТУАЛЬНОСТЬ</w:t>
      </w:r>
    </w:p>
    <w:p>
      <w:pPr>
        <w:pStyle w:val="A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5"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en-US"/>
        </w:rPr>
        <w:t xml:space="preserve">В условиях модернизации российского образования, направленной на повышение качества, доступности и эффективности образования и  определяющей в качестве одного из направлений формирование ключевых компетентностей учащихся, особо остро встает проблема реализации поставленных задач в школе. </w:t>
      </w:r>
    </w:p>
    <w:p>
      <w:pPr>
        <w:pStyle w:val="Style14"/>
        <w:ind w:right="-5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лагаемый опыт работы является результатом исследования и практической апробации подходов к активизации учебно-познавательной деятельности учащихся на уроках истории.</w:t>
      </w:r>
    </w:p>
    <w:p>
      <w:pPr>
        <w:pStyle w:val="Style14"/>
        <w:ind w:right="-5" w:firstLine="720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ВЕДУЩАЯ ИДЕЯ ОПЫТА</w:t>
      </w:r>
    </w:p>
    <w:p>
      <w:pPr>
        <w:pStyle w:val="TextBody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Процесс активизации учебно-познавательной деятельности, базирующийся на практическом опыте и исторических знаниях, является основой и залогом формирования ключевых компетенций школьников.</w:t>
      </w:r>
    </w:p>
    <w:p>
      <w:pPr>
        <w:pStyle w:val="TextBody"/>
        <w:ind w:firstLine="720"/>
        <w:jc w:val="both"/>
        <w:rPr>
          <w:b/>
          <w:b/>
          <w:color w:val="333333"/>
          <w:sz w:val="24"/>
        </w:rPr>
      </w:pPr>
      <w:r>
        <w:rPr>
          <w:color w:val="333333"/>
          <w:sz w:val="24"/>
        </w:rPr>
        <w:t> </w:t>
      </w:r>
      <w:r>
        <w:rPr>
          <w:b/>
          <w:bCs/>
          <w:i/>
          <w:iCs/>
          <w:color w:val="333333"/>
          <w:sz w:val="24"/>
        </w:rPr>
        <w:t>КОНЦЕПЦИЯ АВТОРА</w:t>
      </w:r>
    </w:p>
    <w:p>
      <w:pPr>
        <w:pStyle w:val="TextBody"/>
        <w:jc w:val="center"/>
        <w:rPr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    </w:t>
      </w:r>
      <w:r>
        <w:rPr>
          <w:color w:val="333333"/>
          <w:sz w:val="24"/>
          <w:szCs w:val="24"/>
        </w:rPr>
        <w:t>вариативность и личностная ориентация образовательного процесса (проектирование индивидуальных образовательных траекторий);</w:t>
      </w:r>
    </w:p>
    <w:p>
      <w:pPr>
        <w:pStyle w:val="Style14"/>
        <w:tabs>
          <w:tab w:val="clear" w:pos="708"/>
          <w:tab w:val="left" w:pos="90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    </w:t>
      </w:r>
      <w:r>
        <w:rPr>
          <w:color w:val="333333"/>
          <w:sz w:val="24"/>
          <w:szCs w:val="24"/>
        </w:rPr>
        <w:t xml:space="preserve">практическая ориентация образовательного процесса с введением интерактивных, деятельностных компонентов (освоение проектно-исследовательских и коммуникативных методов); 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    </w:t>
      </w:r>
      <w:r>
        <w:rPr>
          <w:color w:val="333333"/>
          <w:sz w:val="24"/>
          <w:szCs w:val="24"/>
        </w:rPr>
        <w:t xml:space="preserve">отбор содержания учебного материала с учетом индивидуальных особенностей учащихся; 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    </w:t>
      </w:r>
      <w:r>
        <w:rPr>
          <w:color w:val="333333"/>
          <w:sz w:val="24"/>
          <w:szCs w:val="24"/>
        </w:rPr>
        <w:t>использование межпредметных связей;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•    </w:t>
      </w:r>
      <w:r>
        <w:rPr>
          <w:color w:val="333333"/>
          <w:sz w:val="24"/>
        </w:rPr>
        <w:t>внедрение в процесс обучения ИКТ, обеспечивающих доступ к различным информационным ресурсам и  способствующих обогащению содержания обучения,  придающих ему логический и поисковый характер;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•    </w:t>
      </w:r>
      <w:r>
        <w:rPr>
          <w:color w:val="333333"/>
          <w:sz w:val="24"/>
        </w:rPr>
        <w:t>использование приемов, технологий, способов решения проблем, личностно значимых для учащихся. 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    </w:t>
      </w:r>
      <w:r>
        <w:rPr>
          <w:b/>
          <w:bCs/>
          <w:i/>
          <w:iCs/>
          <w:color w:val="333333"/>
          <w:sz w:val="24"/>
        </w:rPr>
        <w:t>ТЕХНОЛОГИЯ ОПЫТА</w:t>
      </w:r>
    </w:p>
    <w:p>
      <w:pPr>
        <w:pStyle w:val="TextBody"/>
        <w:ind w:firstLine="72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TextBody"/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>Сущность опыта заключается в повышении качества образования учащихся на основе активизации учебно-познавательного процесса, которая обеспечивается: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•                     </w:t>
      </w:r>
      <w:r>
        <w:rPr>
          <w:color w:val="333333"/>
          <w:sz w:val="24"/>
        </w:rPr>
        <w:t>внедрением эффективных педагогических технологий и средств обучения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•                     </w:t>
      </w:r>
      <w:r>
        <w:rPr>
          <w:color w:val="333333"/>
          <w:sz w:val="24"/>
        </w:rPr>
        <w:t>постоянным использованием межпредметных связей, повышающих научный уровень образования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•                     </w:t>
      </w:r>
      <w:r>
        <w:rPr>
          <w:color w:val="333333"/>
          <w:sz w:val="24"/>
        </w:rPr>
        <w:t>организацией самостоятельной работы учащихся с учетом индивидуальных особенностей личности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•                     </w:t>
      </w:r>
      <w:r>
        <w:rPr>
          <w:color w:val="333333"/>
          <w:sz w:val="24"/>
        </w:rPr>
        <w:t>использованием информационно-коммуникационных технологий.</w:t>
      </w:r>
    </w:p>
    <w:p>
      <w:pPr>
        <w:pStyle w:val="5"/>
        <w:tabs>
          <w:tab w:val="clear" w:pos="708"/>
          <w:tab w:val="left" w:pos="0" w:leader="none"/>
        </w:tabs>
        <w:spacing w:before="0" w:after="0"/>
        <w:ind w:right="-5"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5"/>
        <w:tabs>
          <w:tab w:val="clear" w:pos="708"/>
          <w:tab w:val="left" w:pos="0" w:leader="none"/>
        </w:tabs>
        <w:spacing w:before="0" w:after="0"/>
        <w:ind w:right="-5"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авленность образовательного процесса не только на усвоение знаний, но и на развитие способностей учащихся самостоятельно "добывать" необходимые им знания и навыки требует использования на уроках средств информационно-коммуникационных технологий.</w:t>
      </w:r>
    </w:p>
    <w:p>
      <w:pPr>
        <w:pStyle w:val="Style14"/>
        <w:ind w:right="-5"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едрение современных информационных технологий позволяет активизировать учебно-познавательную деятельность школьников, предоставляет доступ к качественной информации, тем самым, уменьшая объем  фронтальных форм организации деятельности школьников, а также доминирования речи учителя.</w:t>
      </w:r>
    </w:p>
    <w:p>
      <w:pPr>
        <w:pStyle w:val="Style14"/>
        <w:ind w:right="-5"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ние информационных технологий в процесс обучения сельских школьников позволяет решать следующие задачи:</w:t>
      </w:r>
    </w:p>
    <w:p>
      <w:pPr>
        <w:pStyle w:val="Style14"/>
        <w:spacing w:before="0" w:after="0"/>
        <w:ind w:left="851" w:right="-5" w:hanging="0"/>
        <w:jc w:val="both"/>
        <w:rPr/>
      </w:pPr>
      <w:r>
        <w:rPr>
          <w:rFonts w:eastAsia="Wingdings"/>
          <w:color w:val="333333"/>
          <w:sz w:val="24"/>
          <w:szCs w:val="24"/>
        </w:rPr>
        <w:t> 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еспечить доступ к большому объему информации,</w:t>
      </w:r>
    </w:p>
    <w:p>
      <w:pPr>
        <w:pStyle w:val="Style14"/>
        <w:spacing w:before="0" w:after="0"/>
        <w:ind w:left="851" w:right="-5" w:hanging="0"/>
        <w:jc w:val="both"/>
        <w:rPr/>
      </w:pPr>
      <w:r>
        <w:rPr>
          <w:rFonts w:eastAsia="Wingdings"/>
          <w:color w:val="333333"/>
          <w:sz w:val="24"/>
          <w:szCs w:val="24"/>
        </w:rPr>
        <w:t> 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пользовать образно- наглядную форму представления изучаемого материала,</w:t>
      </w:r>
    </w:p>
    <w:p>
      <w:pPr>
        <w:pStyle w:val="Style14"/>
        <w:spacing w:before="0" w:after="0"/>
        <w:ind w:left="851" w:right="-5" w:hanging="0"/>
        <w:jc w:val="both"/>
        <w:rPr/>
      </w:pPr>
      <w:r>
        <w:rPr>
          <w:rFonts w:eastAsia="Wingdings"/>
          <w:color w:val="333333"/>
          <w:sz w:val="24"/>
          <w:szCs w:val="24"/>
        </w:rPr>
        <w:t> 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уществить поддержку активных форм обучения,</w:t>
      </w:r>
    </w:p>
    <w:p>
      <w:pPr>
        <w:pStyle w:val="Style14"/>
        <w:spacing w:before="0" w:after="0"/>
        <w:ind w:left="851" w:right="-5" w:hanging="0"/>
        <w:jc w:val="both"/>
        <w:rPr/>
      </w:pPr>
      <w:r>
        <w:rPr>
          <w:rFonts w:eastAsia="Wingdings"/>
          <w:color w:val="333333"/>
          <w:sz w:val="24"/>
          <w:szCs w:val="24"/>
        </w:rPr>
        <w:t>         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оделировать процессы и явления и т.д.</w:t>
      </w:r>
    </w:p>
    <w:p>
      <w:pPr>
        <w:pStyle w:val="Style14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развития познавательного интереса учащихся  используются различные виды традиционных и  нетрадиционных уроков (урок - презентация, урок – семинар, сюжетно – ролевая игра, инсценировки, пресс конференции и т.д.),разработаны методические рекомендации по применению на уроках творческих заданий, составлению опорных схем, разноуровневых тестов.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ктивизация познавательной деятельности предполагает взаимодействие педагога и ученика. 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В современном понимании обучения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процесс обучения</w:t>
        </w:r>
      </w:hyperlink>
      <w:r>
        <w:rPr>
          <w:sz w:val="24"/>
          <w:szCs w:val="24"/>
        </w:rPr>
        <w:t xml:space="preserve"> рассматривается как процесс взаимодействия между учителем и учениками (урок) с целью приобщения учащихся к определенным знаниям, навыкам, умениям и ценностям. С первых дней существования обучения и до сегодняшнего дня сложились, утвердились и получили широкое распространение в общем тр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формы</w:t>
        </w:r>
      </w:hyperlink>
      <w:r>
        <w:rPr>
          <w:sz w:val="24"/>
          <w:szCs w:val="24"/>
        </w:rPr>
        <w:t xml:space="preserve"> взаимодействия учителей и учащихся. Я в своей работе использую следующие методы  обучения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Активный метод</w:t>
        </w:r>
      </w:hyperlink>
      <w:r>
        <w:rPr>
          <w:sz w:val="24"/>
          <w:szCs w:val="24"/>
        </w:rPr>
        <w:t xml:space="preserve"> (схема1))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автократный стиль</w:t>
        </w:r>
      </w:hyperlink>
      <w:r>
        <w:rPr>
          <w:sz w:val="24"/>
          <w:szCs w:val="24"/>
        </w:rPr>
        <w:t xml:space="preserve"> взаимодействия, то активные больше предполагают демократический стиль</w:t>
      </w:r>
    </w:p>
    <w:p>
      <w:pPr>
        <w:pStyle w:val="Style14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00200"/>
                          <a:chOff x="0" y="0"/>
                          <a:chExt cx="5257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23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9956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912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1373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156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6pt" coordorigin="0,0" coordsize="8279,2520">
                <v:rect id="shape_0" stroked="f" o:allowincell="f" style="position:absolute;left:0;top:0;width:827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900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60;width:197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080;width:215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979;width:215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539" to="395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9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39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395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38" to="395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39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39" to="395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8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60;width:216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9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8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color w:val="333333"/>
          <w:sz w:val="24"/>
          <w:szCs w:val="24"/>
        </w:rPr>
      </w:pP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Интерактивный метод</w:t>
        </w:r>
      </w:hyperlink>
      <w:r>
        <w:rPr>
          <w:sz w:val="24"/>
          <w:szCs w:val="24"/>
        </w:rPr>
        <w:t xml:space="preserve"> (схема 2). Интерактивный («Inter» - это взаимный, «act» - действовать) – означает взаимодействовать, находится в режиме беседы, диалога с кем-либо. Другими словами, в отличие от активных методов,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Учитель также разрабатывает план урока (обычно, это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интерактивные упражнения и задания</w:t>
        </w:r>
      </w:hyperlink>
      <w:r>
        <w:rPr>
          <w:sz w:val="24"/>
          <w:szCs w:val="24"/>
        </w:rPr>
        <w:t>, в ходе выполнения которых ученик изучает материал).</w:t>
        <w:br/>
      </w:r>
      <w:r>
        <w:rPr>
          <w:color w:val="333333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00200"/>
                          <a:chOff x="0" y="0"/>
                          <a:chExt cx="52570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1370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23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9956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912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1373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156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17139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5576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028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6pt" coordorigin="0,0" coordsize="8279,2520">
                <v:rect id="shape_0" stroked="f" o:allowincell="f" style="position:absolute;left:0;top:0;width:827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59;top:360;width:197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080;width:215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979;width:215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539" to="395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9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39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395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38" to="395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39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39" to="395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60;width:216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9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8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539;width:2698;height:10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8;top:718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48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040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20" to="5039,1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Интерактивное обучение – это специальная форма организации познавательной деятельности, при которой все учащиеся оказываются вовлеченными в процесс познания, имеют возможность размышлять по поводу того, что знают. В результате создаются условия, при которых ученик чувствует свою успешность, свою интеллектуальную состоятельность, что делает продуктивным сам процесс обучения.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Использую разнообразные приемы для активизации познавательной деятельности  на разных этапах урока: 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ап целеполагания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Это совместное обсуждение задач учебной работы, создание проблемной ситуации, выбор заданий. Эти приемы носят дидактический характер. Ребята имеют возможность выбора задания, способов деятельности. 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 подготовительно-организационный. 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 момент активизации связан с обсуждением учителем и учеником возможных путей решения познавательных задач, выработка алгоритма действия - совместное составление памяток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иентация на зону ближайшего развития школьников (принцип развивающего обучения) 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В основе этого принципа лежит дифференцированный подход к обучению. Дифференцирую не только объем, степень и сложность материала, но и меру помощи, носящей индивидуальный характер. Например, опорные конспекты, алгоритмы, задания с указаниями промежуточного ответа, решение задач по аналогии, наведение на поиск с помощью ассоциации. Обеспечивается это за </w:t>
      </w:r>
      <w:r>
        <w:rPr>
          <w:color w:val="000000"/>
          <w:sz w:val="24"/>
          <w:szCs w:val="24"/>
          <w:u w:val="single"/>
        </w:rPr>
        <w:t>счет опережающего обучения,</w:t>
      </w:r>
      <w:r>
        <w:rPr>
          <w:color w:val="000000"/>
          <w:sz w:val="24"/>
          <w:szCs w:val="24"/>
        </w:rPr>
        <w:t xml:space="preserve"> подготовки базы для изучения нового материала, использования резерва времени от блочной подачи учебного материала для более глубокой и полной практической проработки его на уровне каждого ученика. 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Система методических приемов и организационных форм обеспечивает постоянное общение "учитель - ученик", "учитель - класс", "ученик - ученик" (в группах). Организую коллективную работу, где все учащиеся оказывают помощь друг другу, используя традиционные методы, в которые вносятся и свои элементы. Опорой в этой работе являются ученики-консультанты из числа сильных учащихся. Для них провожу специальные консультации. Сочетание парной, групповой работы с консультантами подводит учащихся сначала к зоне ближайшего развития, а затем с помощью системы специальной помощи выводит их в зону актуального развития. 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выполнения учебной работы.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>Здесь использую различные приемы активизации познавательной деятельности: активные диалогические формы (беседа с постановкой проблемы),   чередование форм работы, прием персонификации и драматизации, ролевые и игровые ситуации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уроках в старших классах при выполнении проблемных заданий использую групповую форму работы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уть работы в малых группах состоит в том, что все участники ставятся в условия умственного напряжения при решении той или иной проблемы.  Одновременно наличие партнеров помогает раскрепоститься и дать свободу воображения. Каждый понимает, что на него надеются в общем продвижении к решению задачи, и именно эти ожидания  выступают мощным психологическим фактором активизации мыслительной деятельности. 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, при изучении темы «Участие России  в первой мировой войне» ставится проблемный вопрос: «Могла ли Россия избежать участия в войне?» 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  <w:u w:val="single"/>
        </w:rPr>
        <w:t xml:space="preserve">докладчиков  </w:t>
      </w:r>
      <w:r>
        <w:rPr>
          <w:sz w:val="24"/>
          <w:szCs w:val="24"/>
        </w:rPr>
        <w:t xml:space="preserve">состоит  в том, чтобы доказать, что участие России в войне не было неизбежным. 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Часто использую в своей работе такой </w:t>
      </w:r>
      <w:r>
        <w:rPr>
          <w:sz w:val="24"/>
          <w:szCs w:val="24"/>
          <w:u w:val="single"/>
        </w:rPr>
        <w:t>прием как работа с источниками</w:t>
      </w:r>
      <w:r>
        <w:rPr>
          <w:sz w:val="24"/>
          <w:szCs w:val="24"/>
        </w:rPr>
        <w:t>. Это связано с особенностью исторического познания.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личные источники создают базу для активной учебно-познавательной деятельности школьников, предполагают сопоставление  свидетельств, поиск совпадений  и противоречий. Использовать этот потенциал исторического знания помогает мне прием </w:t>
      </w:r>
      <w:r>
        <w:rPr>
          <w:sz w:val="24"/>
          <w:szCs w:val="24"/>
          <w:u w:val="single"/>
        </w:rPr>
        <w:t xml:space="preserve">«блокового представления материала»- комплекс источников: текстов, изображений, материальных предметов, отражающих разные стороны изучаемого явления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бота  с историческими источниками способствует углублению и конкретизации знаний школьников, активизации процессов их мышления и воображения в силу необходимости реконструировать минувшее. Возможность непосредственно познакомиться с присущими историческим памятникам языком, символикой, знаменательными событиями прошлого имеет большое значение для пробуждения и развития интереса учащихся  к истории.</w:t>
      </w:r>
    </w:p>
    <w:p>
      <w:pPr>
        <w:pStyle w:val="Style14"/>
        <w:rPr/>
      </w:pPr>
      <w:r>
        <w:rPr>
          <w:sz w:val="24"/>
          <w:szCs w:val="24"/>
        </w:rPr>
        <w:t>Другая форма активного обучения - это</w:t>
      </w:r>
      <w:r>
        <w:rPr>
          <w:sz w:val="24"/>
          <w:szCs w:val="24"/>
          <w:u w:val="single"/>
        </w:rPr>
        <w:t xml:space="preserve"> сюжетно- ролевая игра. </w:t>
      </w:r>
      <w:r>
        <w:rPr>
          <w:b/>
          <w:sz w:val="24"/>
          <w:szCs w:val="24"/>
          <w:u w:val="single"/>
        </w:rPr>
        <w:t xml:space="preserve">Это уроки-экскурсии, </w:t>
      </w:r>
      <w:r>
        <w:rPr>
          <w:b/>
          <w:sz w:val="24"/>
          <w:szCs w:val="24"/>
        </w:rPr>
        <w:t>, уроки- путешествия, конкурсы.</w:t>
      </w:r>
    </w:p>
    <w:p>
      <w:pPr>
        <w:pStyle w:val="Style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ающие получают опыт общения, опыт поиска решения проблемы на основе полученных знаний. Происходит это в атмосфере доброжелательности и взаимной поддержки, что позволяет не только получать новые знания, но и развивать саму познавательную деятельность. Игра вовлекает учеников в процесс самостоятельного поиска новых знаний, делает учебный труд разнообразным, способствует развитию воображения, памяти, внимания, расширяет кругозор, пробуждает и поддерживает интерес к истории. Активизация познавательной деятельности учащихся в ходе игры осуществляется посредством </w:t>
      </w:r>
      <w:r>
        <w:rPr>
          <w:sz w:val="24"/>
          <w:szCs w:val="24"/>
          <w:u w:val="single"/>
        </w:rPr>
        <w:t>приемов драматизации и персонифик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оделирования исторических ситуаций</w:t>
      </w:r>
      <w:r>
        <w:rPr>
          <w:sz w:val="24"/>
          <w:szCs w:val="24"/>
        </w:rPr>
        <w:t xml:space="preserve">, в результате необходимость определить и выразить в той или иной форме свое отношение к участникам событий.    В младшем подростковом возрасте игры по типу воображаемых путешествий («Путешествие в Древний Киев», «Один день из жизни крестьянин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в») .Они направлены на развитие  воображения , конкретизацию  их представлений  о жизни и быте людей. </w:t>
      </w:r>
    </w:p>
    <w:p>
      <w:pPr>
        <w:pStyle w:val="Style14"/>
        <w:rPr/>
      </w:pPr>
      <w:r>
        <w:rPr>
          <w:b/>
          <w:sz w:val="24"/>
          <w:szCs w:val="24"/>
        </w:rPr>
        <w:t>Пример заданий первого типа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Представьте, что вы оказались в Киев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</w:t>
      </w:r>
    </w:p>
    <w:p>
      <w:pPr>
        <w:pStyle w:val="Style14"/>
        <w:ind w:left="360" w:hanging="0"/>
        <w:rPr/>
      </w:pPr>
      <w:r>
        <w:rPr>
          <w:sz w:val="24"/>
          <w:szCs w:val="24"/>
        </w:rPr>
        <w:t xml:space="preserve">(Выберите возраст, род занятий, уровень материального достатка, семейное положение. Как вы  отнесетесь к событиям того времени?). 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В  старших классах происходит  усложнение реконструктивной, моделирующей деятельности. Акценты смещаются от игровых моментов к аналитическим, от воспроизведения поступков, манеры держаться к передаче сущностных смыслов позиций и действий «героев»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дания второго тип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1. Обсуждение вопроса о заключении Брестского  мира в 1918г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( Участники представляют позиции Ленина, Бухарина, Троцкого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Встреча лидеров Германии, Италии, Великобритании и Франции и подписание Мюнхенского соглашения в сентябре1938г.</w:t>
      </w:r>
    </w:p>
    <w:p>
      <w:pPr>
        <w:pStyle w:val="Style14"/>
        <w:rPr/>
      </w:pPr>
      <w:r>
        <w:rPr>
          <w:sz w:val="24"/>
          <w:szCs w:val="24"/>
        </w:rPr>
        <w:t xml:space="preserve">( Помимо позиций указанных лидеров важно представить также отношение к этому событию представителей Чехословакии, СССР) 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Целью моей работы является воспитание поколения мыслящего, жаждущего получать всё новые и новые знания. Я стремлюсь к тому, чтобы научить детей учиться, добывать свои знания самостоятельно, поэтому в своей работе использую еще  одну форму активизации познавательной деятельности - </w:t>
      </w:r>
      <w:r>
        <w:rPr>
          <w:iCs/>
          <w:sz w:val="24"/>
          <w:szCs w:val="24"/>
          <w:u w:val="single"/>
        </w:rPr>
        <w:t>ученическое исследование.</w:t>
      </w:r>
      <w:r>
        <w:rPr>
          <w:sz w:val="24"/>
          <w:szCs w:val="24"/>
        </w:rPr>
        <w:t xml:space="preserve"> Она предусматривает достижение следующих учебных и воспитательных задач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тие творческих способностей учащихся и выработка у них исследовательских навык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ние аналитического и критического мышления учащихся в процессе творческого поиска и выполнения учебных исследован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явление одарённых учащихся и обеспечение реализации их творческого потенциал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ание целеустремлённости и системности в учебной деятельност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мощь в профессиональной ориентации; </w:t>
      </w:r>
    </w:p>
    <w:p>
      <w:pPr>
        <w:pStyle w:val="Normal"/>
        <w:spacing w:before="280" w:after="280"/>
        <w:ind w:left="360" w:hanging="0"/>
        <w:rPr/>
      </w:pPr>
      <w:r>
        <w:rPr>
          <w:lang w:val="en-US"/>
        </w:rPr>
        <w:t>I</w:t>
      </w:r>
      <w:r>
        <w:rPr/>
        <w:t xml:space="preserve"> блок- деятельность учителя: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накомит учащихся с построением исследования, методами исследования ( опрос, интервью, интерпретация информации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ирует исследовательскую группу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дводит итоги первоначального ознакомления с темой на основе сбора эмпирического материала по составленным анкетам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могает в анализе  материала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оценивает самостоятельную работу участников исследовательской группы</w:t>
      </w:r>
    </w:p>
    <w:p>
      <w:pPr>
        <w:pStyle w:val="Normal"/>
        <w:spacing w:before="280" w:after="280"/>
        <w:ind w:left="720" w:hanging="0"/>
        <w:rPr/>
      </w:pPr>
      <w:r>
        <w:rPr>
          <w:lang w:val="en-US"/>
        </w:rPr>
        <w:t xml:space="preserve">II </w:t>
      </w:r>
      <w:r>
        <w:rPr/>
        <w:t>– блок- деятельность учащихс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накомятся со структурой и методами научного исследова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объединяются в группы и участвуют в совместном поиске тем для исследова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одят исследование в соответствии с разработанной ими программо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общают материал, делают выводы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частвуют в дискуссионном изучении темы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Итоговая рефлексия помогает оценить, что из задуманного в исследовании удалось, а что нет; каков был индивидуальный и групповой вклад в решение проблемы, чему научились и над чем необходимо продолжить работать. </w:t>
      </w:r>
    </w:p>
    <w:p>
      <w:pPr>
        <w:pStyle w:val="Normal"/>
        <w:spacing w:before="280" w:after="280"/>
        <w:ind w:left="1080" w:hanging="0"/>
        <w:rPr/>
      </w:pPr>
      <w:r>
        <w:rPr/>
        <w:t>Организация исследовательской деятельности проходит как на разных уровнях, так и в различных формах и проявления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ежде всего, это урочная деятельность школьников. В качестве творческих домашних заданий ребятам предлагается подготовка сообщений, поиск ответов на те или иные вопросы, написание рефератов, составление кроссвордов и вопросов для одноклассников и младших школьников и т. п. Эта нехитрая, но оценочная деятельность подталкивает к ежедневной работе с дополнительной литературой, посещению библиотек, умению работать в читальном зале, использовать ресурсами Интернета, материалами СМИ.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Ребята по заданному алгоритму действий проводят исследование, оформляют его в виде письменной работы, презентации. творческие работы </w:t>
      </w:r>
    </w:p>
    <w:p>
      <w:pPr>
        <w:pStyle w:val="Style14"/>
        <w:jc w:val="center"/>
        <w:rPr/>
      </w:pPr>
      <w:r>
        <w:rPr>
          <w:sz w:val="24"/>
          <w:szCs w:val="24"/>
        </w:rPr>
        <w:t>Следует отметить, что исследовательская деятельность в рамках школы является процессом двусторонним, строящимся как на потребностях учащихся, так и на активном привлечении учащихся.  В процессе данного вида деятельности учащиеся могут узнать о своих генеалогических корнях. Кроме того, научные проекты, особенно в области краеведения, помогают в самореализации детей замкнутых, не принимаемых коллективом или из неблагополучных семей, что является немаловажным в социализации подрастающего поколения и развитии коммуникативных навыков.</w:t>
      </w: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Style14"/>
        <w:jc w:val="center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зультативность</w:t>
      </w:r>
    </w:p>
    <w:p>
      <w:pPr>
        <w:pStyle w:val="Style14"/>
        <w:rPr>
          <w:sz w:val="24"/>
          <w:szCs w:val="24"/>
        </w:rPr>
      </w:pPr>
      <w:r>
        <w:rPr>
          <w:color w:val="333333"/>
          <w:sz w:val="24"/>
          <w:szCs w:val="24"/>
        </w:rPr>
        <w:t>Повышается интерес к изучаемому предмету, облегчается усвоение учебного материала, включается  в работу на уроке каждый ученик, возможен контроль каждого задания. Творческие задания дают возможность проявить себя любому из учащихся, при этом формы работы выбирает для себя сам ученик. Так, дети с математическими способностями чаще работают со схемами или таблицами, динамическими пособиями. Дети «гуманитарии» выбирают более творческую работу. Чаще всего эссе – завершающий этап работы над той или иной темой, поэтому ученики выполняют это задание дома, а в классе проводятся конкурсы эссе.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проверки и оценки результатов</w:t>
      </w:r>
    </w:p>
    <w:p>
      <w:pPr>
        <w:pStyle w:val="Style14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ивизация деятельности учащихся на этом этапе требует специального внимания. Здесь происходит:</w:t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тнесение результатов работы с планом, памяткой;</w:t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лективное обсуждение полученных результатов;</w:t>
      </w:r>
    </w:p>
    <w:p>
      <w:pPr>
        <w:pStyle w:val="Style14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лексия, осмысление полученных результатов, достижений  и недостатков, а также то, что  психологии называют «внутренней мотивацией», необходимы именно как часть внутренней работы.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помощью каких приемов развиваются эти элементы деятельности школьников? 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В 5-6 кл.  элементы рефлексии, самооценки стимулируются мной при выполнении большинства заданий. При работе с источниками  ставятся вопросы: Что нового вы узнали? Почему это важно? Ввожу элементы алгоритмов для различных видов учебной работы в форме небольших памяток. 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 xml:space="preserve">В старших классах  использую методику индивидуальной диагностики достижений( разработана М.Я. Алексеевой). Предложенная ею диагностическая модель включает зачетную книжку ( с компонентами «самооценка», «взаимооценка», «оценка учителя») и листы самодиагностики, в которой старшеклассники отмечают свое продвижение или отставание в отдельных видах учебной деятельности. Одна из главных особенностей данной модели заключается в активном участии старшеклассников в оценке своих достижений. Соответственно в результате ее применения не только складываются  условия для действенного мониторинга учебных достижений, но значительно возрастает самостоятельность учащихся в планировании и организации своей работы. 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На этапе проверки и оценки результатов  использую </w:t>
      </w:r>
      <w:r>
        <w:rPr>
          <w:sz w:val="24"/>
          <w:szCs w:val="24"/>
          <w:u w:val="single"/>
        </w:rPr>
        <w:t>тестовые технологии .</w:t>
      </w:r>
      <w:r>
        <w:rPr>
          <w:sz w:val="24"/>
          <w:szCs w:val="24"/>
        </w:rPr>
        <w:t xml:space="preserve"> Приращивание знаний достигается за счет того, что программный материал рассматривается дважды: сначала учащиеся самостоятельно прочитывают текст параграфа, а затем вновь обращаются к нему при выполнении тестовых заданий . Такой подход способствует более прочному и полному усвоению материала по курсу отечественной истории . Наличие тестовых систем  по локальной тематике создает возможности для подготовки по методикам как коллективного, так и индивидуального обучения. </w:t>
      </w:r>
    </w:p>
    <w:p>
      <w:pPr>
        <w:pStyle w:val="Auto"/>
        <w:spacing w:lineRule="auto" w:line="360"/>
        <w:ind w:firstLine="36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. В современных условиях главной задачей образования является не только получение учащимися определенной суммы знаний, но и формирование у них навыков самостоятельной работы. </w:t>
      </w:r>
    </w:p>
    <w:p>
      <w:pPr>
        <w:pStyle w:val="Auto"/>
        <w:spacing w:lineRule="auto" w:line="360"/>
        <w:ind w:firstLine="36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ики, активно использующие навыки работы с компьютером, применяют в самостоятельной работе более высокий уровень умений ориентации в бурном потоке информации, выделяют главное, систематизируют и обобщают. </w:t>
      </w:r>
    </w:p>
    <w:p>
      <w:pPr>
        <w:pStyle w:val="Auto"/>
        <w:spacing w:lineRule="auto" w:line="360"/>
        <w:ind w:firstLine="36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В изучении курса истории использую следующие  формы работы: доклады, рефераты, разработка творческих проектов. Использование Интернета позволяет учащимся расширить объем получаемой информации для самостоятельной работы и ее использования в изучении курса истории.</w:t>
      </w:r>
    </w:p>
    <w:p>
      <w:pPr>
        <w:pStyle w:val="Auto"/>
        <w:spacing w:lineRule="auto" w:line="360"/>
        <w:ind w:firstLine="36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В процессе демонстрации презентации учащиеся приобретают опыт публичных выступлений. Элемент соревнования повышает самооценку ученика, что  позволяет развить и сформировать его личностные качества в современном информационном обществе.</w:t>
      </w:r>
    </w:p>
    <w:p>
      <w:pPr>
        <w:pStyle w:val="Auto"/>
        <w:spacing w:lineRule="auto" w:line="360"/>
        <w:ind w:firstLine="36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тическое использование персонального компьютера при изучении курса истории  приводит к ряду  выводов: одно из них</w:t>
      </w:r>
    </w:p>
    <w:p>
      <w:pPr>
        <w:pStyle w:val="Auto"/>
        <w:spacing w:lineRule="auto" w:line="360"/>
        <w:ind w:left="720" w:hanging="360"/>
        <w:jc w:val="both"/>
        <w:rPr/>
      </w:pPr>
      <w:r>
        <w:rPr>
          <w:rFonts w:eastAsia="Verdana"/>
          <w:color w:val="000000"/>
          <w:sz w:val="24"/>
          <w:szCs w:val="24"/>
        </w:rPr>
        <w:t>1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 Умения и навыки информационно-поисковой деятельности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. </w:t>
      </w:r>
    </w:p>
    <w:p>
      <w:pPr>
        <w:pStyle w:val="Style14"/>
        <w:jc w:val="center"/>
        <w:rPr/>
      </w:pPr>
      <w:r>
        <w:rPr>
          <w:color w:val="333333"/>
          <w:sz w:val="24"/>
          <w:szCs w:val="24"/>
        </w:rPr>
        <w:t>В своей работе  использую ИКТ при объяснении нового материала, постановке эксперимента, организации самостоятельной работы, , контроле знаний учащихся.</w:t>
      </w:r>
    </w:p>
    <w:p>
      <w:pPr>
        <w:pStyle w:val="Style14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bCs/>
          <w:i/>
          <w:iCs/>
          <w:color w:val="333333"/>
          <w:sz w:val="24"/>
          <w:szCs w:val="24"/>
        </w:rPr>
        <w:t>РЕЗУЛЬТАТИВНОСТЬ</w:t>
      </w:r>
    </w:p>
    <w:p>
      <w:pPr>
        <w:pStyle w:val="Style14"/>
        <w:ind w:firstLine="720"/>
        <w:jc w:val="both"/>
        <w:rPr/>
      </w:pPr>
      <w:r>
        <w:rPr>
          <w:color w:val="333333"/>
          <w:sz w:val="24"/>
          <w:szCs w:val="24"/>
        </w:rPr>
        <w:t>С  использованием  информационных технологий обучения повысился интерес у ребят к предмету, обеспечена   объективность    в  оценке знаний учащихся, снижена   трудоемкость   процесса   составления контрольных работ и экзаменационных материалов.</w:t>
      </w:r>
    </w:p>
    <w:p>
      <w:pPr>
        <w:pStyle w:val="Style14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 научно объяснять происходящие исторические процессы,  полученные  знания применяются  на практике. </w:t>
      </w:r>
    </w:p>
    <w:p>
      <w:pPr>
        <w:pStyle w:val="Style14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В чем инновационность моей деятельност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азвитии творческой индивидуа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формировании у школьников  способности выявлять, формулир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анализировать и решать творчески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также в развитии общей технологии творческого поиска: самостоятельный перенос ранее усвоенных знаний и умений  в новую ситуацию, видение проблемы в знакомой ситуации, новой функции объ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определении структуры объекта, видение альтернативы решения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его спосо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азвитии критичности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4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spacing w:before="30" w:after="30"/>
        <w:ind w:firstLine="720"/>
        <w:jc w:val="both"/>
        <w:rPr>
          <w:color w:val="333333"/>
          <w:sz w:val="52"/>
          <w:szCs w:val="24"/>
        </w:rPr>
      </w:pPr>
      <w:r>
        <w:rPr>
          <w:color w:val="333333"/>
          <w:sz w:val="52"/>
          <w:szCs w:val="24"/>
        </w:rPr>
      </w:r>
    </w:p>
    <w:sectPr>
      <w:headerReference w:type="default" r:id="rId8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5">
    <w:name w:val="5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uto">
    <w:name w:val="aut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8;&#1086;&#1082;" TargetMode="External"/><Relationship Id="rId3" Type="http://schemas.openxmlformats.org/officeDocument/2006/relationships/hyperlink" Target="http://ru.wikipedia.org/wiki/&#1055;&#1077;&#1076;&#1072;&#1075;&#1086;&#1075;&#1080;&#1095;&#1077;&#1089;&#1082;&#1080;&#1077;_&#1090;&#1077;&#1093;&#1085;&#1086;&#1083;&#1086;&#1075;&#1080;&#1080;" TargetMode="External"/><Relationship Id="rId4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5" Type="http://schemas.openxmlformats.org/officeDocument/2006/relationships/hyperlink" Target="http://ru.wikipedia.org/wiki/&#1040;&#1074;&#1090;&#1086;&#1088;&#1080;&#1090;&#1072;&#1088;&#1085;&#1086;&#1089;&#1090;&#1100;" TargetMode="External"/><Relationship Id="rId6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7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56:00Z</dcterms:created>
  <dc:creator>ADM</dc:creator>
  <dc:description/>
  <cp:keywords/>
  <dc:language>en-US</dc:language>
  <cp:lastModifiedBy>User</cp:lastModifiedBy>
  <cp:lastPrinted>2015-11-20T01:28:00Z</cp:lastPrinted>
  <dcterms:modified xsi:type="dcterms:W3CDTF">2015-12-04T06:50:00Z</dcterms:modified>
  <cp:revision>5</cp:revision>
  <dc:subject/>
  <dc:title>«Активизация познавательной деятельности на уроках истории и обществознания»</dc:title>
</cp:coreProperties>
</file>