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ОБЩАЯ ХАРАКТЕРИСТИКА ОБЩЕОБРАЗОВАТЕЛЬНОГО УЧРЕЖДЕНИЯ  И УСЛОВИЙ ЕГО ФУНКЦИОНИРОВАНИЯ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общеобразовательное учреждение  «</w:t>
      </w:r>
      <w:r>
        <w:rPr>
          <w:rFonts w:cs="Arial" w:ascii="Arial" w:hAnsi="Arial"/>
          <w:b/>
          <w:sz w:val="24"/>
          <w:szCs w:val="24"/>
        </w:rPr>
        <w:t>Андреевская основная общеобразовательная школа»</w:t>
      </w:r>
      <w:r>
        <w:rPr>
          <w:rFonts w:cs="Arial" w:ascii="Arial" w:hAnsi="Arial"/>
          <w:sz w:val="24"/>
          <w:szCs w:val="24"/>
        </w:rPr>
        <w:t xml:space="preserve"> функционирует с 1970 года. Здание одноэтажное, проектная мощность рассчитана на 50 мест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5 классных  учебных помещений, рассчитанных в среднем на 8 посадочных мест. В 2013 – 2014 учебном году в школе обучалось 42 учащихся. Школа работает по 6 - дневной учебной неделе, в две смены. Имеются кабинеты:  математики,  биологии, начальные классы, истории; компьютерный класс, мастерская обслуживающего и технического труд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бинеты оборудованы и оснащены учебными наглядными пособиями и ТСО. Компьютерный класс оснащен 7современными компьютерами, имеется интерактивная доска, видеопроектор, осуществлено подключение к сети Интернет.                                                                                                                                            Все учащиеся школы обеспечены учебниками. Работает библиотека, учебный фонд составляет   400   учебников, художественный фонд  400 экземпляр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коле есть  столовая на 18 посадочных мест.         В столовой имеется необходимое оборудование для обеспечения учащихся горячими завтраками и обедами со 100% охватом учащихся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школе имеется спортивная площадка и пришкольный участок площадью 0,7 г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находится на территории  п.Андрее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созданы медико-санитарные условия, соответствующие требованиям СНиП, отопление осуществляется электрической  котель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января 2007 года школа является бюджетной организацией и финансируется из местного бюдж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ОБУЧАЮЩИХ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кола осуществляет образовательный процесс в соответствии с уровнями общеобразовательных программ двум ступеням образ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–я     ступень</w:t>
      </w:r>
      <w:r>
        <w:rPr>
          <w:rFonts w:cs="Arial" w:ascii="Arial" w:hAnsi="Arial"/>
          <w:sz w:val="24"/>
          <w:szCs w:val="24"/>
        </w:rPr>
        <w:t xml:space="preserve"> – начальное общее образование (1-4 класс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 учащихся   15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 ступень</w:t>
      </w:r>
      <w:r>
        <w:rPr>
          <w:rFonts w:cs="Arial" w:ascii="Arial" w:hAnsi="Arial"/>
          <w:sz w:val="24"/>
          <w:szCs w:val="24"/>
        </w:rPr>
        <w:t xml:space="preserve"> – основное общее образование (5-9 классы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щихся 27 человек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УКТУРА УПРАВЛЕНИЯ ОБЩЕОБРАЗОВАТЕЛЬНОГО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172200" cy="51435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143680"/>
                          <a:chOff x="0" y="0"/>
                          <a:chExt cx="61722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58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Arial" w:hAnsi="Arial" w:eastAsia="" w:cs="Arial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514600"/>
                            <a:ext cx="134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600" y="114480"/>
                            <a:ext cx="5836320" cy="4915440"/>
                          </a:xfrm>
                        </wpg:grpSpPr>
                        <wps:wsp>
                          <wps:cNvSpPr/>
                          <wps:spPr>
                            <a:xfrm>
                              <a:off x="674640" y="0"/>
                              <a:ext cx="4600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УПРАВЛЕНЧЕСКАЯ СТРУКТУРА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640" y="685800"/>
                              <a:ext cx="14590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7280" y="685800"/>
                              <a:ext cx="14590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4920" y="685800"/>
                              <a:ext cx="15717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4960" y="1600560"/>
                              <a:ext cx="1684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56124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Учителя начальных классов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0" y="3200400"/>
                              <a:ext cx="56268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Учителя - предметники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160" y="2400120"/>
                              <a:ext cx="1457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160" y="3200400"/>
                              <a:ext cx="55944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000" y="3200400"/>
                              <a:ext cx="3373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3200400"/>
                              <a:ext cx="3373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Руководитель кружка лидер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0480" y="2400120"/>
                              <a:ext cx="14612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0" y="3200400"/>
                              <a:ext cx="56124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Сторожа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3480" y="3200400"/>
                              <a:ext cx="56088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Технический персонал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9080" y="1143000"/>
                              <a:ext cx="336600" cy="45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9040" y="1143000"/>
                              <a:ext cx="336600" cy="45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080" y="914400"/>
                              <a:ext cx="44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914400"/>
                              <a:ext cx="44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3200400"/>
                              <a:ext cx="56124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143000"/>
                              <a:ext cx="0" cy="45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85048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86380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240" y="285048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282492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85048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760" y="286380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285048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560" y="2838240"/>
                              <a:ext cx="72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05.05pt;width:486pt;height:405pt" coordorigin="0,-8101" coordsize="972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101;width:9719;height:80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141;width:2296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Arial" w:hAnsi="Arial" w:eastAsia="" w:cs="Arial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600;top:-4141;width:2119;height:720;mso-wrap-style:none;v-text-anchor:middle;mso-position-vertical:top" type="_x0000_t202">
                  <v:fill o:detectmouseclick="t" type="solid" color2="black"/>
                  <v:stroke color="black" joinstyle="miter" endcap="flat"/>
                  <w10:wrap type="none"/>
                </v:shape>
                <v:group id="shape_0" editas="canvas" style="left:176;top:-7921;width:9191;height:7741">
                  <v:shape id="shape_0" fillcolor="white" stroked="f" o:allowincell="f" style="position:absolute;left:1238;top:-7921;width:7244;height:5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УПРАВЛЕНЧЕСКАЯ СТРУКТУРА ШКОЛ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84;top:-6841;width:2297;height:72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3888;top:-6841;width:2297;height:72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6892;top:-6841;width:2474;height:720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3711;top:-5400;width:2651;height:53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Совет школы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76;top:-2881;width:883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Учителя начальных классов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1236;top:-2881;width:885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Учителя -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2475;top:-4141;width:2294;height:718;mso-wrap-style:none;v-text-anchor:middle;mso-position-vertical:top" type="_x0000_t202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2475;top:-2881;width:880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3535;top:-2881;width:530;height:2700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4241;top:-2881;width:530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Руководитель кружка лидер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4948;top:-4141;width:2300;height:720;mso-wrap-style:none;v-text-anchor:middle;mso-position-vertical:top" type="_x0000_t202"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6185;top:-2881;width:883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Сторожа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8307;top:-2881;width:882;height:2700;mso-wrap-style:none;v-text-anchor:top;mso-position-vertical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 w:ascii="Arial" w:hAnsi="Arial" w:eastAsia="" w:cs="Arial"/>
                            </w:rPr>
                            <w:t>Техническ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3182,-6121" to="3711,-5401" stroked="t" o:allowincell="f" style="position:absolute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6363,-6121" to="6892,-5401" stroked="t" o:allowincell="f" style="position:absolute;flip:x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3182,-6481" to="3887,-6481" stroked="t" o:allowincell="f" style="position:absolute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6186,-6481" to="6891,-6481" stroked="t" o:allowincell="f" style="position:absolute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5124;top:-2881;width:883;height:2700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5124,-6121" to="5124,-5401" stroked="t" o:allowincell="f" style="position:absolute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639,-3432" to="639,-289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59,-3411" to="1659,-2872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916,-3432" to="2916,-289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799,-3472" to="3799,-293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506,-3432" to="4506,-289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528,-3411" to="5528,-2872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627,-3432" to="6627,-289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748,-3451" to="8748,-2912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ОСУЩЕСТВЛЕНИЯ ОБРАЗОВАТЕЛЬНОГО ПРОЦЕССА КАДРОВОЕ ОБЕСПЕ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школе работает стабильный  коллектив педагогов, способный к  реализации инновационных процессов в сфере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з 9 педагогов 9 имеют высшее образование, 9 - первую квалификационную категор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ОБРАЗОВАТЕЛЬНЫЕ ПРОГРАММЫ, УЧЕБНЫЙ ПЛАН, ПРОГРАММЫ ДОПОЛНИТЕ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школе используются, как правило, традиционные программы, исполняются требования государственных программ в части обязательного минимума содержания общеобразовательных программ, максимального объема учебной нагрузки учащих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программа разработана и реализуется на основе государственных образовательных стандартов, учебный план объединяет несколько блоков содержания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риантную часть, соответствующую государственным образовательным стандар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тивную часть, используемую на дополнительные часы по предметам, на факультативные занят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сентября 2011 года в школе осуществлен переход 1-го класса на новые государственные стандарты обучения. Была разработана Основная образовательная программа ступени начального общего образования.  В 2012-2013 учебном году учащиеся 1 и 2 классов учились  по новым стандартам. Для них была  установлен особый режим занятий, включающий кроме уроков динамические паузы, прогулки, внеурочные занятия.  В 2013 г. 3 класс перешёл на ФГОС. Федеральные стандарты предусматривают кроме 21 часа учебной нагрузки еще 5 часов внеурочных занятий в каждом классе по следующим направлениям: спортивно-оздоровительное, художественно - эстетическое, научно-познавательное, духовно-нравственное.</w:t>
      </w:r>
    </w:p>
    <w:p>
      <w:pPr>
        <w:pStyle w:val="BodyText2"/>
        <w:jc w:val="center"/>
        <w:rPr>
          <w:u w:val="none"/>
        </w:rPr>
      </w:pPr>
      <w:r>
        <w:rPr>
          <w:u w:val="none"/>
        </w:rPr>
        <w:t>6. ОСНОВНЫЕ УЧЕБНЫЕ РЕЗУЛЬТАТЫ ОБУЧАЮЩИХСЯ И ВЫПУСКНИКОВ.</w:t>
      </w:r>
    </w:p>
    <w:p>
      <w:pPr>
        <w:pStyle w:val="Normal"/>
        <w:spacing w:lineRule="exact" w:line="1" w:before="0" w:after="626"/>
        <w:ind w:right="-2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28"/>
        <w:gridCol w:w="1418"/>
        <w:gridCol w:w="1418"/>
        <w:gridCol w:w="1417"/>
      </w:tblGrid>
      <w:tr>
        <w:trPr>
          <w:trHeight w:val="431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tbl>
            <w:tblPr>
              <w:tblW w:w="907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9072"/>
            </w:tblGrid>
            <w:tr>
              <w:trPr>
                <w:trHeight w:val="431" w:hRule="exact"/>
              </w:trPr>
              <w:tc>
                <w:tcPr>
                  <w:tcW w:w="9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3"/>
                      <w:sz w:val="24"/>
                      <w:szCs w:val="24"/>
                    </w:rPr>
                    <w:t>2010/2011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90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6 39393918+19+23+163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41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6 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241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6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9072" w:type="dxa"/>
                  <w:tcBorders>
                    <w:left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9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200"/>
                    <w:ind w:left="7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2/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4</w:t>
            </w:r>
          </w:p>
        </w:tc>
      </w:tr>
      <w:tr>
        <w:trPr>
          <w:trHeight w:val="56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Качество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чальной шко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81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5 - 9 класса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241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шко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313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шко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Успеваемост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чальной шко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5 - 9 класса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й клас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ТОГИ  АТТЕСТАЦИИ 2013-2014</w:t>
      </w:r>
    </w:p>
    <w:tbl>
      <w:tblPr>
        <w:tblW w:w="962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2"/>
        <w:gridCol w:w="3480"/>
        <w:gridCol w:w="1338"/>
        <w:gridCol w:w="1266"/>
        <w:gridCol w:w="1144"/>
        <w:gridCol w:w="1597"/>
      </w:tblGrid>
      <w:tr>
        <w:trPr>
          <w:trHeight w:val="11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ме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пев</w:t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ОУСТРОЙСТВО ВЫПУСКНИКОВ 9 класса </w:t>
        <w:br/>
        <w:t>ЗА 2013-2014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2162"/>
      </w:tblGrid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уск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100%)</w:t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тся в 10 классе своей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(16%)</w:t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тся в колледжах и техникум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(84%)</w:t>
            </w:r>
          </w:p>
        </w:tc>
      </w:tr>
    </w:tbl>
    <w:p>
      <w:pPr>
        <w:pStyle w:val="BodyText2"/>
        <w:jc w:val="center"/>
        <w:rPr>
          <w:u w:val="none"/>
        </w:rPr>
      </w:pPr>
      <w:r>
        <w:rPr>
          <w:u w:val="none"/>
        </w:rPr>
        <w:t>7. РЕЗУЛЬТАТЫ ВОСПИТАНИЯ УЧАЩИХСЯ, ДОСТИЖЕНИЯ В СФЕРЕ СПОРТА, ИСКУССТВА, ТЕХНИЧЕСКОГО ТВОРЧ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колог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жегодно активное участие принимают юные экологи под руководством Уреновой А.С. в школьных  экологических мероприятиях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о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ормирование здорового образа жизни - неотъемлемая часть воспитательной системы школы. Решающая роль в этом принадлежит спортивно-оздоровительной системе, которую проводит в школе Грязнов В.А. В школе работает спортивный клуб «Глобус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СОСТОЯНИЕ ЗДОРОВЬЯ ШКОЛЬНИКОВ, МЕРЫ ПО   ОХРАНЕ И УКРЕПЛЕНИЮ ЗДОРОВЬ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школе проводится постоянная работа по охране и укреплению здоровья обучающихся. На основании медицинских обследований последних лет количество учащихся с различными отклонениями в здоровье стало увеличиваться, поэтому все эти учащиеся взяты под контроль медицинским работником и педагогами. В зависимости от состояния здоровья они занимаются в различных физкультурных группах с различной физической нагруз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школе ведется работа по пропаганде гигиенических знаний, здорового образа жизни среди обучающихся, широкому вовлечению учащихся в различные спортивные кружки и секции, регулярно проводятся Дни здоровь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, как участники образовательного процесса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43600" cy="4343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3400"/>
                          <a:chOff x="0" y="0"/>
                          <a:chExt cx="59436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114480"/>
                            <a:ext cx="514296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411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Общешкольные родительские собр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685800"/>
                              <a:ext cx="41148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Родительский комитет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371960"/>
                              <a:ext cx="41148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Родительские комитеты в класса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2057760"/>
                              <a:ext cx="41148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Классные родительские собр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342000"/>
                              <a:ext cx="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029240"/>
                              <a:ext cx="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715040"/>
                              <a:ext cx="0" cy="34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440"/>
                              <a:ext cx="5142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Ученическое самоуправление осуществляется через деятельность совета ученического самоуправления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3314520"/>
                              <a:ext cx="182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314520"/>
                              <a:ext cx="1828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 w:ascii="Arial" w:hAnsi="Arial" w:eastAsia="" w:cs="Arial"/>
                                  </w:rPr>
                                  <w:t>Классный коллекти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3460680"/>
                              <a:ext cx="57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42.05pt;width:468pt;height:342pt" coordorigin="0,-6841" coordsize="9360,6840">
                <v:group id="shape_0" editas="canvas" style="left:541;top:-6661;width:8099;height:5760">
                  <v:line id="shape_0" from="4320,-6122" to="4320,-5583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20,-5040" to="4320,-4501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20,-3960" to="4320,-3421" stroked="t" o:allowincell="f" style="position:absolute;mso-position-vertical:top">
                    <v:stroke color="black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3999,-1211" to="4898,-1211" stroked="t" o:allowincell="f" style="position:absolute;mso-position-vertical:top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BodyText2"/>
        <w:rPr>
          <w:u w:val="none"/>
        </w:rPr>
      </w:pPr>
      <w:r>
        <w:rPr>
          <w:u w:val="none"/>
        </w:rPr>
        <w:t>10. СОЦИАЛЬНАЯ АКТИВНОСТЬ И СОЦИАЛЬНОЕ ПАРТНЕР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Школа работает в тесном контакте  с сельским клубом, библиотекой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кола успешно работает над решением школьной программы по пропаганде здорового образа жизни.</w:t>
      </w:r>
    </w:p>
    <w:p>
      <w:pPr>
        <w:pStyle w:val="BodyText2"/>
        <w:jc w:val="center"/>
        <w:rPr>
          <w:u w:val="none"/>
        </w:rPr>
      </w:pPr>
      <w:r>
        <w:rPr>
          <w:u w:val="none"/>
        </w:rPr>
        <w:t>11. ПРОГРАММА РАЗВИТИТЯ ОБРАЗОВАТЕЛЬНОГО УЧРЕЖЕДНИЯ: ЦЕЛИ, ЗАДАЧИ, СОХРАНЯЮЩИЕСЯ ПРОБЛЕМЫ И ПУТИ ИХ РЕШЕНИЯ В БЛИЖАЙШЕЙ ПЕРСПЕКТИ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тодическая тема, над которой работал педагогический коллектив школы “Развитие личности учащихся через взаимодействие психологической и педагогической наук и дифференцированный подход к обучению и воспитанию ученика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учебно-воспитательная работа  направлена на воспитание нравственных начал и освоение основ различных наук. Успешно решаются задачи совершенствования различных форм обучения и внедрения передовых образовательных технологий: уровневая дифференциация обучения; блочное изучение тем, лекционно-семинарская и зачетная система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боту сегодняшней школы определяет программа развития школы. Программа развития направлена на создание максимально благоприятных условий для умственного, нравственного, эмоционального и физического развития личности, развития её способностей, мышления и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тчетном учебном году улучшено материально-техническое обеспечение образовательного процесса в кабинетах химии, физики, информатики. Продолжается развитие информационных технологий обучения, подключен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у школы имеются определенные проблемы: необходимость замены отработавших коммуникаций, улучшения материально-технического обеспечения образовательного и воспитательного процес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22832"/>
    <w:rPr>
      <w:rFonts w:ascii="Arial" w:hAnsi="Arial" w:eastAsia="Times New Roman" w:cs="Arial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022832"/>
    <w:rPr>
      <w:rFonts w:ascii="Arial" w:hAnsi="Arial" w:eastAsia="Times New Roman" w:cs="Arial"/>
      <w:sz w:val="24"/>
      <w:szCs w:val="24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022832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2832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022832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TextBodyIndent">
    <w:name w:val="Body Text Indent"/>
    <w:basedOn w:val="Normal"/>
    <w:link w:val="Style15"/>
    <w:rsid w:val="00022832"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121</Words>
  <Characters>6394</Characters>
  <CharactersWithSpaces>75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41:00Z</dcterms:created>
  <dc:creator>User</dc:creator>
  <dc:description/>
  <dc:language>en-US</dc:language>
  <cp:lastModifiedBy>User</cp:lastModifiedBy>
  <cp:lastPrinted>2014-10-13T06:05:00Z</cp:lastPrinted>
  <dcterms:modified xsi:type="dcterms:W3CDTF">2014-10-1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