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рганизации правильного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лекций для родительских собр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«Здоровое и правильное питание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доровье сгубишь – новое не купишь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Закаливание организма продуктами питан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равильное питание – залог долголет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Здоровье и правильное питани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класс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»Как следить за правильным питанием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доровое питание школьник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ежим питан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Здоровая пища для всей семь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 класс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циональное питани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итание школьника и его здоровь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доровая пища для всей семь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Здоровое питание – сбалансированное питани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равильное питание – залог долголет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учащими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,3,4 класс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ная программа «Всем, кто хочет быть здоров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й час: «Здоровье не сгубишь – новое не купишь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итание - необходимое условие для жизни челове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: «Здоровая пища для всей семь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знавательная игра: «Умеем ли мы правильно питаться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класс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: «Правила здорового питан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: «Продукты разные нужны, блюда разные важны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ный час: «Энергия пищ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 класс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сный час: «Здоровое питание школьник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домашних рецеп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ТД «Правильное питани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лаасный час: «Сбалансированное питани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13:00Z</dcterms:created>
  <dc:creator>Администратор</dc:creator>
  <dc:description/>
  <cp:keywords/>
  <dc:language>en-US</dc:language>
  <cp:lastModifiedBy>Администратор</cp:lastModifiedBy>
  <dcterms:modified xsi:type="dcterms:W3CDTF">2013-01-27T13:38:00Z</dcterms:modified>
  <cp:revision>3</cp:revision>
  <dc:subject/>
  <dc:title/>
</cp:coreProperties>
</file>