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ПОСТ</w:t>
      </w:r>
      <w:hyperlink r:id="rId2">
        <w:r>
          <w:rPr>
            <w:rFonts w:eastAsia="Times New Roman" w:cs="Times New Roman" w:ascii="Times New Roman" w:hAnsi="Times New Roman"/>
            <w:color w:val="D21918"/>
            <w:sz w:val="24"/>
            <w:szCs w:val="24"/>
          </w:rPr>
          <w:t>АНОВЛЕНИЕ 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АДМИНИСТРАЦИИ МУНИЦИПАЛЬНОГО ОБРАЗОВАНИЯ АДАМОВСКИЙ РАЙОН №229-П ОТ 25.02.2014 "О ПОРЯДКЕ УЧЕТА ДЕТЕЙ ШКОЛЬНОГО ВОЗРАСТА ОТ6 ДО 18 ЛЕТ В АДАМОВСКОМ РАЙОНЕ"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ПОРЯДОК ПРИЕМА ГРАЖДАН В 1 КЛАСС МБОУ "Андреевская  ООШ"</w:t>
      </w:r>
    </w:p>
    <w:p>
      <w:pPr>
        <w:pStyle w:val="Normal"/>
        <w:numPr>
          <w:ilvl w:val="0"/>
          <w:numId w:val="1"/>
        </w:numPr>
        <w:shd w:val="clear" w:color="auto" w:fill="CBE7F1"/>
        <w:spacing w:lineRule="auto" w:line="240" w:beforeAutospacing="1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55555"/>
          <w:sz w:val="18"/>
        </w:rPr>
        <w:t>Общие положения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1.Настоящий Порядок разработан с целью соблюдения законодательства Российской Федерации в области образования в части приема граждан в муниципальные общеобразовательные учреждения на ступени начального и основного общего образования и обеспечения их права на получение общего образования.2.Прием граждан в 1 класс МБОУ "Андреевская  основная общеобразовательная школа" осуществляется  в соответствии с Конституцией РФ, Приказом Министерства образования и науки РФ от 15 февраля 2012 года  N 107 "Об утверждении Порядка приема граждан в общеобразовательные учреждения", Законом РФ «Об образовании» (с изменениями и дополнениями) от 10.07.1992 N 3266-1, Федеральным Законом РФ «О гражданстве Российской Федерации» № 62-ФЗ, Федеральным законом РФ «О беженцах» № 4528-1, Федеральным законом РФ «О вынужденных переселенцах» № 4530-1, Федеральным законом РФ «О правовом положении иностранных граждан в Российской Федерации» № 115 – ФЗ, Типовым положением об общеобразовательном учреждении, Типовым положением об образовательном учреждении для детей дошкольного и младшего школьного возраста, Типовым положением о специальном (коррекционном) образовательном учреждении для обучающихся, СанПиН 2.4.2.2883-11, нормативными правовыми актами Администрации Оренбургской области, нормативными правовыми актами Администрации муниципального образования Адамовский  район, Уставом школы и настоящим Порядком.</w:t>
        <w:br/>
        <w:t>3.Настоящий Порядок регламентирует прием граждан в МБОУ "Андреевская  ООШ", реализующее общеобразовательные программы начального общего и основного общего  образования.</w:t>
        <w:br/>
        <w:t> </w:t>
      </w:r>
    </w:p>
    <w:p>
      <w:pPr>
        <w:pStyle w:val="Normal"/>
        <w:numPr>
          <w:ilvl w:val="0"/>
          <w:numId w:val="1"/>
        </w:numPr>
        <w:shd w:val="clear" w:color="auto" w:fill="CBE7F1"/>
        <w:spacing w:lineRule="auto" w:line="240" w:before="0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55555"/>
          <w:sz w:val="18"/>
        </w:rPr>
        <w:t>Правила приема граждан в 1 класс.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val="clear" w:color="auto" w:fill="CBE7F1"/>
        <w:spacing w:lineRule="auto" w:line="240" w:beforeAutospacing="1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Обучение детей  начинается с достижения ими к 1 сентября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numPr>
          <w:ilvl w:val="0"/>
          <w:numId w:val="2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Прием детей, не достигших к началу учебного года возраста шести лет шести месяцев, осуществляется на основании решения комиссии отдела образования по приему детей в первый класс общеобразовательных учреждений  муниципального образования Адамовский  район, не достигших к началу учебного года возраста шести лет шести месяцев.</w:t>
      </w:r>
    </w:p>
    <w:p>
      <w:pPr>
        <w:pStyle w:val="Normal"/>
        <w:numPr>
          <w:ilvl w:val="0"/>
          <w:numId w:val="2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Все дети, подлежащие обучению в общеобразовательных учреждениях, реализующих программу начального общего образования, зачисляются в первый класс независимо от уровня их подготовки. При приеме детей в первый класс запрещается проведение конкурса в любой форме.</w:t>
      </w:r>
    </w:p>
    <w:p>
      <w:pPr>
        <w:pStyle w:val="Normal"/>
        <w:numPr>
          <w:ilvl w:val="0"/>
          <w:numId w:val="2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С целью проведения организованного приема в первый класс закрепленных лиц не позднее 10 дней с момента издания распорядительного акта  Отделом образования муниципального образования Адамовский  район, о закрепленной территории школа размещает на информационном стенде, на официальном сайте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2"/>
        </w:numPr>
        <w:shd w:val="clear" w:color="auto" w:fill="CBE7F1"/>
        <w:spacing w:lineRule="auto" w:line="240" w:before="0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hd w:val="clear" w:color="auto" w:fill="CBE7F1"/>
        <w:spacing w:lineRule="auto" w:line="240" w:beforeAutospacing="1" w:afterAutospacing="1"/>
        <w:ind w:left="108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val="clear" w:color="auto" w:fill="CBE7F1"/>
        <w:spacing w:lineRule="auto" w:line="240" w:beforeAutospacing="1" w:afterAutospacing="1"/>
        <w:ind w:left="108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а) фамилия, имя, отчество (последнее – при наличии);</w:t>
      </w:r>
    </w:p>
    <w:p>
      <w:pPr>
        <w:pStyle w:val="Normal"/>
        <w:shd w:val="clear" w:color="auto" w:fill="CBE7F1"/>
        <w:spacing w:lineRule="auto" w:line="240" w:beforeAutospacing="1" w:afterAutospacing="1"/>
        <w:ind w:left="108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б) дата и место рождения;</w:t>
      </w:r>
    </w:p>
    <w:p>
      <w:pPr>
        <w:pStyle w:val="Normal"/>
        <w:shd w:val="clear" w:color="auto" w:fill="CBE7F1"/>
        <w:spacing w:lineRule="auto" w:line="240" w:beforeAutospacing="1" w:afterAutospacing="1"/>
        <w:ind w:left="108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в) фамилия,  имя,  отчество (последнее – при наличии) родителей (законных представителей) ребенка.</w:t>
      </w:r>
    </w:p>
    <w:p>
      <w:pPr>
        <w:pStyle w:val="Normal"/>
        <w:shd w:val="clear" w:color="auto" w:fill="CBE7F1"/>
        <w:spacing w:lineRule="auto" w:line="240" w:beforeAutospacing="1" w:afterAutospacing="1"/>
        <w:ind w:left="108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hd w:val="clear" w:color="auto" w:fill="CBE7F1"/>
        <w:spacing w:lineRule="auto" w:line="240" w:beforeAutospacing="1" w:afterAutospacing="1"/>
        <w:ind w:left="108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0"/>
          <w:numId w:val="6"/>
        </w:numPr>
        <w:shd w:val="clear" w:color="auto" w:fill="CBE7F1"/>
        <w:spacing w:lineRule="auto" w:line="240" w:beforeAutospacing="1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При приеме в первый класс детей из другого учреждения, или во второй и последующий классы,  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Родители (законные представители) детей, представивш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Прием заявлений в первый класс МБОУ "Андреевская  ООШ" для закрепленных лиц, начинается не позднее 1 марта и завершается не позднее 31 июля текущего года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При приеме на свободные места граждан, не зарегистрированных на закрепленной территории, преимущественным правом обладают :в первую очередь граждане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 во вторую очередь граждане, имеющие старших братьев и/или сестер, обучающихся в данной школе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и другими нормативными документами,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hd w:val="clear" w:color="auto" w:fill="CBE7F1"/>
        <w:spacing w:lineRule="auto" w:line="240" w:before="0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Документы, представленные родителями (законными представителями), регистрируются в журнале приема заявлений в первый класс.</w:t>
      </w:r>
    </w:p>
    <w:p>
      <w:pPr>
        <w:pStyle w:val="Normal"/>
        <w:shd w:val="clear" w:color="auto" w:fill="CBE7F1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      </w:t>
      </w:r>
      <w:r>
        <w:rPr>
          <w:rFonts w:eastAsia="Times New Roman" w:cs="Arial" w:ascii="Arial" w:hAnsi="Arial"/>
          <w:color w:val="555555"/>
          <w:sz w:val="18"/>
          <w:szCs w:val="18"/>
        </w:rPr>
        <w:t>После регистрации заявления заявителю выдается документ,  содержащий следующую информацию:</w:t>
      </w:r>
    </w:p>
    <w:p>
      <w:pPr>
        <w:pStyle w:val="Normal"/>
        <w:shd w:val="clear" w:color="auto" w:fill="CBE7F1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 xml:space="preserve">  </w:t>
      </w:r>
      <w:r>
        <w:rPr>
          <w:rFonts w:eastAsia="Times New Roman" w:cs="Arial" w:ascii="Arial" w:hAnsi="Arial"/>
          <w:color w:val="555555"/>
          <w:sz w:val="18"/>
          <w:szCs w:val="18"/>
        </w:rPr>
        <w:t>-  входящий номер заявления о приеме в общеобразовательное учреждение;</w:t>
      </w:r>
    </w:p>
    <w:p>
      <w:pPr>
        <w:pStyle w:val="Normal"/>
        <w:shd w:val="clear" w:color="auto" w:fill="CBE7F1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  </w:t>
      </w:r>
      <w:r>
        <w:rPr>
          <w:rFonts w:eastAsia="Times New Roman" w:cs="Arial" w:ascii="Arial" w:hAnsi="Arial"/>
          <w:color w:val="555555"/>
          <w:sz w:val="18"/>
          <w:szCs w:val="18"/>
        </w:rPr>
        <w:t>-  перечень представленных документов и отметка об их получении, заверенные подписью секретаря или лица, ответственного за прием документов, и печатью образовательного учреждения;</w:t>
      </w:r>
    </w:p>
    <w:p>
      <w:pPr>
        <w:pStyle w:val="Normal"/>
        <w:shd w:val="clear" w:color="auto" w:fill="CBE7F1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 </w:t>
      </w:r>
      <w:r>
        <w:rPr>
          <w:rFonts w:eastAsia="Times New Roman" w:cs="Arial" w:ascii="Arial" w:hAnsi="Arial"/>
          <w:color w:val="555555"/>
          <w:sz w:val="18"/>
          <w:szCs w:val="18"/>
        </w:rPr>
        <w:t>-  сведения о сроках уведомления о зачислении ребенка в первый класс;</w:t>
      </w:r>
    </w:p>
    <w:p>
      <w:pPr>
        <w:pStyle w:val="Normal"/>
        <w:shd w:val="clear" w:color="auto" w:fill="CBE7F1"/>
        <w:spacing w:lineRule="auto" w:line="240" w:beforeAutospacing="1" w:afterAutospacing="1"/>
        <w:ind w:left="360" w:hanging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-     контактные телефоны для получения информации.</w:t>
      </w:r>
    </w:p>
    <w:p>
      <w:pPr>
        <w:pStyle w:val="Normal"/>
        <w:numPr>
          <w:ilvl w:val="0"/>
          <w:numId w:val="7"/>
        </w:numPr>
        <w:shd w:val="clear" w:color="auto" w:fill="CBE7F1"/>
        <w:spacing w:lineRule="auto" w:line="240" w:beforeAutospacing="1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Зачисление в МБОУ "Андреевская  ООШ" оформляется приказом директора школы в течение 7 рабочих дней после приема документов. Для детей, не зарегистрированных на закрепленной территории, но зарегистрированных на территории муниципалитета,  прием заявлений в перв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первый класс издается не ранее 1 августа текущего года.</w:t>
      </w:r>
    </w:p>
    <w:p>
      <w:pPr>
        <w:pStyle w:val="Normal"/>
        <w:numPr>
          <w:ilvl w:val="0"/>
          <w:numId w:val="4"/>
        </w:numPr>
        <w:shd w:val="clear" w:color="auto" w:fill="CBE7F1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numPr>
          <w:ilvl w:val="0"/>
          <w:numId w:val="4"/>
        </w:numPr>
        <w:shd w:val="clear" w:color="auto" w:fill="CBE7F1"/>
        <w:spacing w:lineRule="auto" w:line="240" w:before="0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Приказы размещаются в открытом доступе в день их издания. На каждого ребенка, зачисленного в МБОУ "Андреевская  ООШ", заводится личное дело, в котором хранятся все сданные при приеме и иные документы. 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18"/>
        </w:rPr>
        <w:t>Документы, предоставляемые при поступлении ребенка в 1 класс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1. Личное заявление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2. Ксерокопия  свидетельства о рождении ребенка.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3.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4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val="clear" w:color="auto" w:fill="CBE7F1"/>
        <w:spacing w:lineRule="auto" w:line="240" w:beforeAutospacing="1" w:afterAutospacing="1"/>
        <w:jc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Образец заявления</w:t>
      </w:r>
    </w:p>
    <w:p>
      <w:pPr>
        <w:pStyle w:val="Normal"/>
        <w:shd w:val="clear" w:color="auto" w:fill="CBE7F1"/>
        <w:spacing w:lineRule="auto" w:line="240" w:beforeAutospacing="1" w:afterAutospacing="1"/>
        <w:jc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Директору МБОУ «Андреевская  ООШ»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Фамилия_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Имя_____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Отчество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Место регистрации: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Область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Район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Поселок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Улица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Дом_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right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Телефон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ЗАЯВЛЕНИЕ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         </w:t>
      </w:r>
      <w:r>
        <w:rPr>
          <w:rFonts w:eastAsia="Times New Roman" w:cs="Arial" w:ascii="Arial" w:hAnsi="Arial"/>
          <w:color w:val="555555"/>
          <w:sz w:val="18"/>
          <w:szCs w:val="18"/>
        </w:rPr>
        <w:t>Прошу принять моего ребенка (сына, дочь)_____________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_______________________________________________________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  <w:vertAlign w:val="subscript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555555"/>
          <w:sz w:val="18"/>
          <w:szCs w:val="18"/>
          <w:vertAlign w:val="subscript"/>
        </w:rPr>
        <w:t>(фамилия, имя, отчество)                           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_____________________________________________________________________________</w:t>
      </w:r>
    </w:p>
    <w:p>
      <w:pPr>
        <w:pStyle w:val="Normal"/>
        <w:shd w:val="clear" w:color="auto" w:fill="CBE7F1"/>
        <w:spacing w:lineRule="auto" w:line="240" w:beforeAutospacing="1" w:afterAutospacing="1"/>
        <w:jc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  <w:vertAlign w:val="subscript"/>
        </w:rPr>
        <w:t>(дата рождения, место рождения)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В ________ класс МБОУ «Андреевская  ООШ».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  <w:t>Ознакомлен(а):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   </w:t>
      </w:r>
      <w:r>
        <w:rPr>
          <w:rFonts w:eastAsia="Times New Roman" w:cs="Arial" w:ascii="Arial" w:hAnsi="Arial"/>
          <w:color w:val="555555"/>
          <w:sz w:val="18"/>
          <w:szCs w:val="18"/>
        </w:rPr>
        <w:t>Устав МБОУ «Андреевская ООШ»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1778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  </w:t>
      </w:r>
      <w:r>
        <w:rPr>
          <w:rFonts w:eastAsia="Times New Roman" w:cs="Arial" w:ascii="Arial" w:hAnsi="Arial"/>
          <w:color w:val="555555"/>
          <w:sz w:val="18"/>
          <w:szCs w:val="18"/>
        </w:rPr>
        <w:t>Лицензия на осуществление образовательной деятельности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1778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  </w:t>
      </w:r>
      <w:r>
        <w:rPr>
          <w:rFonts w:eastAsia="Times New Roman" w:cs="Arial" w:ascii="Arial" w:hAnsi="Arial"/>
          <w:color w:val="555555"/>
          <w:sz w:val="18"/>
          <w:szCs w:val="18"/>
        </w:rPr>
        <w:t>Свидетельство о государственной аккредитации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1778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  </w:t>
      </w:r>
      <w:r>
        <w:rPr>
          <w:rFonts w:eastAsia="Times New Roman" w:cs="Arial" w:ascii="Arial" w:hAnsi="Arial"/>
          <w:color w:val="555555"/>
          <w:sz w:val="18"/>
          <w:szCs w:val="18"/>
        </w:rPr>
        <w:t>Учебный план МБОУ «Андреевская  ООШ»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1778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 </w:t>
      </w:r>
      <w:r>
        <w:rPr>
          <w:rFonts w:eastAsia="Times New Roman" w:cs="Arial" w:ascii="Arial" w:hAnsi="Arial"/>
          <w:color w:val="555555"/>
          <w:sz w:val="18"/>
          <w:szCs w:val="18"/>
        </w:rPr>
        <w:t>Учебный календарный график</w:t>
      </w:r>
    </w:p>
    <w:p>
      <w:pPr>
        <w:pStyle w:val="Normal"/>
        <w:shd w:val="clear" w:color="auto" w:fill="CBE7F1"/>
        <w:spacing w:lineRule="auto" w:line="240" w:beforeAutospacing="1" w:afterAutospacing="1"/>
        <w:jc w:val="both"/>
        <w:rPr>
          <w:rFonts w:ascii="Arial" w:hAnsi="Arial" w:eastAsia="Times New Roman" w:cs="Arial"/>
          <w:color w:val="555555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3825" cy="123825"/>
                <wp:effectExtent l="114300" t="0" r="114300" b="1778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pt;width:9.7pt;height: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    </w:t>
      </w:r>
      <w:r>
        <w:rPr>
          <w:rFonts w:eastAsia="Times New Roman" w:cs="Arial" w:ascii="Arial" w:hAnsi="Arial"/>
          <w:color w:val="555555"/>
          <w:sz w:val="18"/>
          <w:szCs w:val="18"/>
        </w:rPr>
        <w:t>Образовательные программ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478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7478a"/>
    <w:rPr/>
  </w:style>
  <w:style w:type="character" w:styleId="Strong">
    <w:name w:val="Strong"/>
    <w:basedOn w:val="DefaultParagraphFont"/>
    <w:uiPriority w:val="22"/>
    <w:qFormat/>
    <w:rsid w:val="0087478a"/>
    <w:rPr>
      <w:b/>
      <w:bCs/>
    </w:rPr>
  </w:style>
  <w:style w:type="character" w:styleId="Emphasis">
    <w:name w:val="Emphasis"/>
    <w:basedOn w:val="DefaultParagraphFont"/>
    <w:uiPriority w:val="20"/>
    <w:qFormat/>
    <w:rsid w:val="008747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4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mansai.ucoz.ru/postanovlenie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76</Words>
  <Characters>8415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5:00Z</dcterms:created>
  <dc:creator>User</dc:creator>
  <dc:description/>
  <dc:language>en-US</dc:language>
  <cp:lastModifiedBy>User</cp:lastModifiedBy>
  <dcterms:modified xsi:type="dcterms:W3CDTF">2014-10-07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