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Cs/>
          <w:color w:val="0F243E" w:themeColor="text2" w:themeShade="80"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Cs/>
          <w:color w:val="0F243E" w:themeColor="text2" w:themeShade="80"/>
          <w:sz w:val="28"/>
          <w:szCs w:val="28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Cs/>
          <w:color w:val="0F243E" w:themeColor="text2" w:themeShade="8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color w:val="0F243E" w:themeColor="text2" w:themeShade="80"/>
          <w:sz w:val="28"/>
          <w:szCs w:val="28"/>
          <w:u w:val="single"/>
        </w:rPr>
      </w:pPr>
      <w:r>
        <w:rPr>
          <w:b/>
          <w:bCs/>
          <w:color w:val="0F243E" w:themeColor="text2" w:themeShade="80"/>
          <w:sz w:val="28"/>
          <w:szCs w:val="28"/>
        </w:rPr>
        <w:t xml:space="preserve"> </w:t>
      </w:r>
      <w:r>
        <w:rPr>
          <w:b/>
          <w:color w:val="0F243E" w:themeColor="text2" w:themeShade="80"/>
          <w:sz w:val="28"/>
          <w:szCs w:val="28"/>
          <w:u w:val="single"/>
        </w:rPr>
        <w:t>«Андреевская основная общеобразовательная школа» Адамовского района Оренбургской области</w:t>
      </w:r>
    </w:p>
    <w:p>
      <w:pPr>
        <w:pStyle w:val="Heading1"/>
        <w:spacing w:beforeAutospacing="0" w:before="0" w:afterAutospacing="0" w:after="0"/>
        <w:ind w:left="-1080" w:right="-365" w:hanging="0"/>
        <w:jc w:val="center"/>
        <w:rPr>
          <w:color w:val="0F243E" w:themeColor="text2" w:themeShade="80"/>
          <w:sz w:val="28"/>
          <w:szCs w:val="28"/>
          <w:u w:val="single"/>
        </w:rPr>
      </w:pPr>
      <w:r>
        <w:rPr>
          <w:color w:val="0F243E" w:themeColor="text2" w:themeShade="80"/>
          <w:sz w:val="28"/>
          <w:szCs w:val="28"/>
          <w:u w:val="single"/>
        </w:rPr>
        <w:t>(за 2013- 2014учебный год.)</w:t>
      </w:r>
    </w:p>
    <w:p>
      <w:pPr>
        <w:pStyle w:val="Heading1"/>
        <w:spacing w:beforeAutospacing="0" w:before="0" w:afterAutospacing="0" w:after="0"/>
        <w:ind w:left="-1080" w:right="-36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ind w:left="-720" w:right="-365" w:hanging="360"/>
        <w:jc w:val="center"/>
        <w:rPr>
          <w:b/>
          <w:b/>
        </w:rPr>
      </w:pPr>
      <w:r>
        <w:rPr>
          <w:b/>
        </w:rPr>
        <w:t>Общие сведения об учреждении</w:t>
      </w:r>
    </w:p>
    <w:p>
      <w:pPr>
        <w:pStyle w:val="ListParagraph"/>
        <w:ind w:left="-720" w:right="-365" w:hanging="0"/>
        <w:rPr/>
      </w:pPr>
      <w:r>
        <w:rPr/>
      </w:r>
    </w:p>
    <w:tbl>
      <w:tblPr>
        <w:tblW w:w="10800" w:type="dxa"/>
        <w:jc w:val="left"/>
        <w:tblInd w:w="-9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5312"/>
        <w:gridCol w:w="5487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«Андреевская основная общеобразовательная школа»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Юридический и фактический адрес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2840  Оренбургская  область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color w:val="000000"/>
              </w:rPr>
              <w:t>Адамовский район п. Андреевка Советская 12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основная общеобразовательная школа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Тип учрежде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Общеобразовательное учреждение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Вид учрежде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Основная общеобразовательная школа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Ф.И.О. руководителя образовательного учрежде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Сорокина Марина Васильевна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Устав (учредитель, дата утверждени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color w:val="000000"/>
              </w:rPr>
              <w:t>муниципальное образование Адамовский район Устав муниципального бюджетного общеобразовательного  учреждения «Андреевская основная общеобразовательная школа»</w:t>
            </w:r>
            <w:r>
              <w:rPr>
                <w:iCs/>
                <w:color w:val="000000"/>
              </w:rPr>
              <w:t xml:space="preserve"> №487-п </w:t>
            </w:r>
            <w:r>
              <w:rPr>
                <w:color w:val="000000"/>
              </w:rPr>
              <w:t>«21»апреля 2014 г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Лицензия (реквизиты, сроки действи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416"/>
            </w:tblGrid>
            <w:tr>
              <w:trPr/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РО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№</w:t>
                  </w:r>
                  <w:r>
                    <w:rPr>
                      <w:iCs/>
                      <w:color w:val="000000"/>
                    </w:rPr>
                    <w:t>049084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Регистрационный №608-29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Дата выдачи«23» декабря 2011г.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бессрочная</w:t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Государственная аккредитация (реквизиты, срок действи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ерия </w:t>
            </w:r>
            <w:r>
              <w:rPr>
                <w:iCs/>
                <w:color w:val="000000"/>
              </w:rPr>
              <w:t>56 АО1номер 0000421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й номер </w:t>
            </w:r>
            <w:r>
              <w:rPr>
                <w:iCs/>
                <w:color w:val="000000"/>
              </w:rPr>
              <w:t>525-76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рок действия по </w:t>
            </w:r>
            <w:r>
              <w:rPr>
                <w:color w:val="000000"/>
              </w:rPr>
              <w:t>«27» декабря 2014 г.</w:t>
            </w:r>
          </w:p>
        </w:tc>
      </w:tr>
    </w:tbl>
    <w:p>
      <w:pPr>
        <w:pStyle w:val="NormalWeb"/>
        <w:spacing w:beforeAutospacing="0" w:before="0" w:afterAutospacing="0" w:after="0"/>
        <w:ind w:left="-1080" w:hanging="0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left="-1080" w:hanging="0"/>
        <w:jc w:val="center"/>
        <w:rPr>
          <w:b/>
          <w:b/>
        </w:rPr>
      </w:pPr>
      <w:r>
        <w:rPr>
          <w:b/>
        </w:rPr>
        <w:t>2. Структура управления общеобразовательным учреждением</w:t>
      </w:r>
    </w:p>
    <w:p>
      <w:pPr>
        <w:pStyle w:val="NormalWeb"/>
        <w:spacing w:beforeAutospacing="0" w:before="0" w:afterAutospacing="0" w:after="0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3599"/>
        <w:gridCol w:w="2521"/>
        <w:gridCol w:w="1980"/>
        <w:gridCol w:w="269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амилия, имя отчество административного лиц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ый телеф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ежим работы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Сорокина Марина Васи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35365) 25-3-07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нормированный рабочий день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left="4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Autospacing="0" w:before="0" w:afterAutospacing="0" w:after="0"/>
        <w:ind w:left="-7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spacing w:beforeAutospacing="0" w:before="0" w:afterAutospacing="0" w:after="0"/>
        <w:ind w:left="-720" w:hanging="0"/>
        <w:jc w:val="center"/>
        <w:rPr>
          <w:b/>
          <w:b/>
        </w:rPr>
      </w:pPr>
      <w:r>
        <w:rPr>
          <w:b/>
        </w:rPr>
        <w:t>3.Структура контингента обучающихся</w:t>
      </w:r>
    </w:p>
    <w:p>
      <w:pPr>
        <w:pStyle w:val="NormalWeb"/>
        <w:spacing w:beforeAutospacing="0" w:before="0" w:afterAutospacing="0" w:after="0"/>
        <w:ind w:left="-720" w:hanging="0"/>
        <w:rPr>
          <w:b/>
          <w:b/>
        </w:rPr>
      </w:pPr>
      <w:r>
        <w:rPr>
          <w:b/>
        </w:rPr>
      </w:r>
    </w:p>
    <w:tbl>
      <w:tblPr>
        <w:tblW w:w="11046" w:type="dxa"/>
        <w:jc w:val="left"/>
        <w:tblInd w:w="-9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239"/>
        <w:gridCol w:w="550"/>
        <w:gridCol w:w="802"/>
        <w:gridCol w:w="2122"/>
        <w:gridCol w:w="1980"/>
        <w:gridCol w:w="802"/>
        <w:gridCol w:w="1570"/>
        <w:gridCol w:w="1979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тупень обучения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классов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учащихся</w:t>
            </w:r>
          </w:p>
        </w:tc>
      </w:tr>
      <w:tr>
        <w:trPr>
          <w:trHeight w:val="74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из них обще-образова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ррекционн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из них общеобразо-ва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ррекционных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-я ступе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-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-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-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-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-я ступе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5-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6-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7-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8-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-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ListParagraph"/>
        <w:ind w:left="-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Итоги государственной (итоговой) аттестации выпускников</w:t>
      </w:r>
    </w:p>
    <w:p>
      <w:pPr>
        <w:pStyle w:val="ListParagraph"/>
        <w:ind w:left="-720" w:hanging="0"/>
        <w:jc w:val="center"/>
        <w:rPr>
          <w:b/>
          <w:b/>
        </w:rPr>
      </w:pPr>
      <w:r>
        <w:rPr>
          <w:b/>
        </w:rPr>
        <w:t>за последние 3 года</w:t>
      </w:r>
    </w:p>
    <w:p>
      <w:pPr>
        <w:pStyle w:val="ListParagraph"/>
        <w:ind w:left="-720" w:hanging="0"/>
        <w:jc w:val="center"/>
        <w:rPr/>
      </w:pPr>
      <w:r>
        <w:rPr/>
      </w:r>
    </w:p>
    <w:tbl>
      <w:tblPr>
        <w:tblW w:w="1029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181"/>
        <w:gridCol w:w="1700"/>
        <w:gridCol w:w="1739"/>
        <w:gridCol w:w="2511"/>
      </w:tblGrid>
      <w:tr>
        <w:trPr>
          <w:trHeight w:val="637" w:hRule="atLeast"/>
          <w:cantSplit w:val="true"/>
        </w:trPr>
        <w:tc>
          <w:tcPr>
            <w:tcW w:w="2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8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я ступен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  <w:r>
              <w:rPr>
                <w:spacing w:val="-14"/>
                <w:lang w:eastAsia="en-US"/>
              </w:rPr>
              <w:t>выпуск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ттест.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ттестова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честв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412" w:hRule="atLeast"/>
          <w:cantSplit w:val="true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-2012 уч. год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>
          <w:trHeight w:val="414" w:hRule="atLeast"/>
          <w:cantSplit w:val="true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-2013 уч. год.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414" w:hRule="atLeast"/>
          <w:cantSplit w:val="true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 уч. год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-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6480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ведения о педагогических кадрах</w:t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-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7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0"/>
        <w:gridCol w:w="1210"/>
        <w:gridCol w:w="749"/>
        <w:gridCol w:w="1985"/>
        <w:gridCol w:w="1170"/>
        <w:gridCol w:w="1294"/>
        <w:gridCol w:w="869"/>
        <w:gridCol w:w="866"/>
        <w:gridCol w:w="1076"/>
      </w:tblGrid>
      <w:tr>
        <w:trPr/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пед. ставок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  <w:p>
            <w:pPr>
              <w:pStyle w:val="Header"/>
              <w:widowControl w:val="false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беспеченности</w:t>
            </w:r>
          </w:p>
        </w:tc>
        <w:tc>
          <w:tcPr>
            <w:tcW w:w="4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бразовательный ценз педагогических работников (%)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 штатному</w:t>
            </w:r>
          </w:p>
          <w:p>
            <w:pPr>
              <w:pStyle w:val="Header"/>
              <w:widowControl w:val="false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расписанию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фактически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Высшее</w:t>
            </w:r>
          </w:p>
          <w:p>
            <w:pPr>
              <w:pStyle w:val="Header"/>
              <w:widowControl w:val="false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офессионально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нее</w:t>
            </w:r>
          </w:p>
          <w:p>
            <w:pPr>
              <w:pStyle w:val="Header"/>
              <w:widowControl w:val="false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офессиональное педагогическое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нее</w:t>
            </w:r>
          </w:p>
          <w:p>
            <w:pPr>
              <w:pStyle w:val="Header"/>
              <w:widowControl w:val="false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офессиональное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высшая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bCs/>
                <w:lang w:eastAsia="en-US"/>
              </w:rPr>
              <w:t>без категории</w:t>
            </w:r>
          </w:p>
        </w:tc>
      </w:tr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(100%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(100%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Autospacing="0" w:before="0" w:afterAutospacing="0" w:after="0"/>
        <w:ind w:left="-1080" w:hanging="0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left="-1080" w:hanging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Кадровый состав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3"/>
        <w:gridCol w:w="1176"/>
        <w:gridCol w:w="1177"/>
        <w:gridCol w:w="1176"/>
        <w:gridCol w:w="1177"/>
        <w:gridCol w:w="1176"/>
        <w:gridCol w:w="1177"/>
        <w:gridCol w:w="1176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атегория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аботник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,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челове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квалифика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истема повышения квалифика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град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аслуги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Административно - управленческого аппара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категория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педагогических работник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– 8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е 8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прочих педагогических работник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Autospacing="0" w:before="0" w:afterAutospacing="0" w:after="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хождение курсовой подготовки педагогами школы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6"/>
        <w:gridCol w:w="2562"/>
        <w:gridCol w:w="2761"/>
        <w:gridCol w:w="2575"/>
      </w:tblGrid>
      <w:tr>
        <w:trPr>
          <w:trHeight w:val="6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количество специалистов в О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рошедших курсовую подготовк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прохожд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совой подготовк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-20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-20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-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-20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-20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%</w:t>
            </w:r>
          </w:p>
        </w:tc>
      </w:tr>
    </w:tbl>
    <w:p>
      <w:pPr>
        <w:pStyle w:val="NormalWeb"/>
        <w:spacing w:beforeAutospacing="0" w:before="0" w:afterAutospacing="0" w:after="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F243E" w:themeColor="text2" w:themeShade="80"/>
        </w:rPr>
      </w:pPr>
      <w:r>
        <w:rPr>
          <w:rFonts w:ascii="Times New Roman" w:hAnsi="Times New Roman"/>
          <w:b/>
          <w:color w:val="0F243E" w:themeColor="text2" w:themeShade="80"/>
        </w:rPr>
        <w:t>Образовательный уровень педагогических работников.</w:t>
      </w:r>
    </w:p>
    <w:p>
      <w:pPr>
        <w:pStyle w:val="NoSpacing"/>
        <w:rPr>
          <w:rFonts w:ascii="Times New Roman" w:hAnsi="Times New Roman"/>
          <w:b/>
          <w:b/>
          <w:color w:val="0F243E" w:themeColor="text2" w:themeShade="80"/>
        </w:rPr>
      </w:pPr>
      <w:r>
        <w:rPr>
          <w:rFonts w:ascii="Times New Roman" w:hAnsi="Times New Roman"/>
          <w:b/>
          <w:color w:val="0F243E" w:themeColor="text2" w:themeShade="80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5"/>
        <w:gridCol w:w="1182"/>
        <w:gridCol w:w="843"/>
        <w:gridCol w:w="849"/>
        <w:gridCol w:w="817"/>
        <w:gridCol w:w="851"/>
        <w:gridCol w:w="817"/>
        <w:gridCol w:w="845"/>
        <w:gridCol w:w="812"/>
        <w:gridCol w:w="85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всего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педаго-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В 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С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Н 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С 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2008/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2009/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2010/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2011/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2012/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2013/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F243E" w:themeColor="text2" w:themeShade="80"/>
              </w:rPr>
            </w:pPr>
            <w:r>
              <w:rPr>
                <w:rFonts w:ascii="Times New Roman" w:hAnsi="Times New Roman"/>
                <w:color w:val="0F243E" w:themeColor="text2" w:themeShade="80"/>
              </w:rPr>
              <w:t>-</w:t>
            </w:r>
          </w:p>
        </w:tc>
      </w:tr>
    </w:tbl>
    <w:p>
      <w:pPr>
        <w:pStyle w:val="NormalWeb"/>
        <w:spacing w:beforeAutospacing="0" w:before="0" w:afterAutospacing="0" w:after="0"/>
        <w:ind w:left="-1080" w:hanging="0"/>
        <w:jc w:val="center"/>
        <w:rPr>
          <w:color w:val="0F243E" w:themeColor="text2" w:themeShade="80"/>
        </w:rPr>
      </w:pPr>
      <w:r>
        <w:rPr>
          <w:color w:val="0F243E" w:themeColor="text2" w:themeShade="80"/>
        </w:rPr>
      </w:r>
    </w:p>
    <w:p>
      <w:pPr>
        <w:pStyle w:val="NormalWeb"/>
        <w:spacing w:beforeAutospacing="0" w:before="0" w:afterAutospacing="0" w:after="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Структура общеобразовательного учреждения</w:t>
      </w:r>
    </w:p>
    <w:p>
      <w:pPr>
        <w:pStyle w:val="NormalWeb"/>
        <w:spacing w:beforeAutospacing="0" w:before="0" w:afterAutospacing="0" w:after="0"/>
        <w:ind w:left="-1080" w:hanging="0"/>
        <w:rPr>
          <w:b/>
          <w:b/>
        </w:rPr>
      </w:pPr>
      <w:r>
        <w:rPr>
          <w:b/>
        </w:rPr>
      </w:r>
    </w:p>
    <w:tbl>
      <w:tblPr>
        <w:tblW w:w="10770" w:type="dxa"/>
        <w:jc w:val="left"/>
        <w:tblInd w:w="-1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3402"/>
        <w:gridCol w:w="1803"/>
        <w:gridCol w:w="5564"/>
      </w:tblGrid>
      <w:tr>
        <w:trPr>
          <w:trHeight w:val="90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7.1. Структура общеобразовательного учреждения</w:t>
            </w:r>
          </w:p>
        </w:tc>
      </w:tr>
      <w:tr>
        <w:trPr>
          <w:trHeight w:val="9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общее количество обучающихс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минимальную и максимальную наполняемость классов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Минимальная наполняемость - 2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Максимальная наполняемость - 7</w:t>
            </w:r>
          </w:p>
        </w:tc>
      </w:tr>
      <w:tr>
        <w:trPr>
          <w:trHeight w:val="9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средняя наполняемость классов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9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наличие групп продлённого дня (количество и наполняемость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перечислить основные формы самоуправл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Совет школы</w:t>
            </w:r>
          </w:p>
        </w:tc>
      </w:tr>
      <w:tr>
        <w:trPr>
          <w:trHeight w:val="9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наличие филиалов (количество и местонахождение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7.2. Уровень и направленность образовательной программы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тип образовательной программ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программы начального общего образования, основного общего образования.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формы освоения программ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язык, на котором ведется обучение в О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- </w:t>
            </w:r>
            <w:r>
              <w:rPr>
                <w:lang w:eastAsia="en-US"/>
              </w:rPr>
              <w:t>наличие рабочих программ по всем предметам учебного план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Рабочие программы имеются по всем предметам учебного плана, утверждены решением педагогического совета школы от 28 августа 2013года, протокол № 1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  <w:r>
              <w:rPr>
                <w:lang w:eastAsia="en-US"/>
              </w:rPr>
              <w:t xml:space="preserve"> наличие и направленность дополнительной (углублённой подготовки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предметную обученность по учебным курсам, обеспечивающим дополнительную (углублённую подготовку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организация обучения иностранных языков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основные направления воспитательной деятельност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ое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виды внеклассной и внеурочной деятельност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ормы гражданско-патриотического </w:t>
              <w:br/>
              <w:t>воспитания: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ции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мотры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енно-спортивные игры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Встречи с ветеранами ВОВ, ветеранами боевых действий и военной службы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Уроки мужества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сследовательская работа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Формы духовно-нравственного воспитания: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firstLine="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ы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firstLine="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ные часы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firstLine="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ация тематических выставок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firstLine="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казание помощи одиноким и престарелым людям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ормы спортивно-оздоровительного </w:t>
              <w:br/>
              <w:t>воспитания: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left="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ревнования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left="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ни здоровья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left="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ортивные праздники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left="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ные часы, беседы, лекции, по профилактике вредных привычек и пропаганде здорового образа жизни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left="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ференции, диспуты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left="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тречи с сотрудниками здравоохранения, ОВД ОПДН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left="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здоровительные акции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портивные и оздоровительные проекты школьников в социуме</w:t>
            </w:r>
          </w:p>
        </w:tc>
      </w:tr>
      <w:tr>
        <w:trPr>
          <w:trHeight w:val="373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научные общества, творческие объединения, кружки, сек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Моделирование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Спасатель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 – исследователь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идер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глядная геометрия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ас общения»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организация специализированной (коррекционной) помощи детям, в том числе детям с ограниченными возможностями здоровь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70" w:firstLine="9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проводится мониторинг данных о количестве детей-инвалидов, проживающих на территории п. Андреевка  и обучающихся в МБОУ «Андреевская ООШ», составляется и утверждается план мероприятий школы по организации работы с детьми-инвалидами. Организовано обучение учащихся по специальной коррекционной программе.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характеристика внутришкольной системы оценки качеств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 и промежуточный контроль успеваемости обучающихся школы осуществляется  по пятибальной системе.</w:t>
            </w:r>
          </w:p>
          <w:p>
            <w:pPr>
              <w:pStyle w:val="Normal"/>
              <w:widowControl w:val="false"/>
              <w:spacing w:lineRule="auto" w:line="276"/>
              <w:ind w:right="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отметок, форма, порядок  и периодичность промежуточной аттестации устанавливаются на каждый учебный год решением педагогического совета в соответствии с Положениями  о текущей и  промежуточной аттестации обучающихся. При этом действует система отметок:</w:t>
            </w:r>
          </w:p>
          <w:p>
            <w:pPr>
              <w:pStyle w:val="Normal"/>
              <w:widowControl w:val="false"/>
              <w:spacing w:lineRule="auto" w:line="276"/>
              <w:ind w:right="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 1 классе – безоценочная;</w:t>
            </w:r>
          </w:p>
          <w:p>
            <w:pPr>
              <w:pStyle w:val="Normal"/>
              <w:widowControl w:val="false"/>
              <w:spacing w:lineRule="auto" w:line="276"/>
              <w:ind w:right="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во 2 – 9  классах – отметки «2», «3», «4». «5» по четвертям;</w:t>
            </w:r>
          </w:p>
        </w:tc>
      </w:tr>
      <w:tr>
        <w:trPr/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7.3. Организация образовательной деятельности</w:t>
            </w:r>
            <w:r>
              <w:rPr>
                <w:lang w:eastAsia="en-US"/>
              </w:rPr>
              <w:t>: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реквизиты годового календарного графи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овой календарный учебный график утвержден решением педагогического совета  протокол №1 от 30.08.2013 г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учебный план (в соответствии с БУП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ый план МБОУ « Андреевской ООШ» на 2013-2014 учебный год, утвержден решением педагогического совета  протокол №1 от 30.08.2013 г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расписание занятий (в соответствии с СанПиН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исание уроков, расписание объединений дополнительного образования утверждены решением педагогического совета  протокол №1 от 30.08.2013 г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реквизиты плана   работы школ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 работы МБОУ «Андреевская ООШ»  на 2013 – 2014 учебный год утвержден решением педагогического совета  протокол №1 от 30.08.2013 г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наличие сайта и публикаций об учрежден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5" w:leader="none"/>
              </w:tabs>
              <w:spacing w:lineRule="auto" w:line="276"/>
              <w:jc w:val="both"/>
              <w:rPr>
                <w:b/>
                <w:b/>
                <w:color w:val="548DD4" w:themeColor="text2" w:themeTint="99"/>
                <w:lang w:val="en-US" w:eastAsia="en-US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AF7F1" w:val="clear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AF7F1" w:val="clear"/>
              </w:rPr>
              <w:t>school16@adamroo.info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Cs/>
                <w:lang w:eastAsia="en-US"/>
              </w:rPr>
              <w:t>.4. Условия реализации программы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режим работы учрежд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чало занятий в 8.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Для учащихся 1 класс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tbl>
            <w:tblPr>
              <w:tblStyle w:val="af"/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№ </w:t>
                  </w:r>
                  <w:r>
                    <w:rPr>
                      <w:rFonts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урока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Время проведения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 урок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08.30-09.05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еремена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09.05-09.25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 урок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09.25-10.00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Завтрак, динамич.пауза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0.00-10.30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3 урок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0.30-11.05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еремена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1.05-11.35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4 урок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1.35-12.10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рогулка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2.10-13.00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Обед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3.00-13.30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Кружок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3.30-14.05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Игры по интересам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4.05-15.00.</w:t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Для учащихся 2-4 классов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tbl>
            <w:tblPr>
              <w:tblStyle w:val="af"/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№ </w:t>
                  </w: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урока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ремя проведения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 урок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08.30-09.15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еремена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 урок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09.25-10.10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еремена ( завтрак)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0 минут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3 урок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0.30-11.15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еремена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0 минут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4 урок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1.35-12.20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рогулка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2.20-13.00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Обед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3.00-13.30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Кружок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3.30 – 14.15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Игры по интересам.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4.15-15.00.</w:t>
                  </w:r>
                </w:p>
              </w:tc>
            </w:tr>
          </w:tbl>
          <w:p>
            <w:pPr>
              <w:pStyle w:val="NormalWeb"/>
              <w:widowControl w:val="false"/>
              <w:spacing w:lineRule="auto" w:line="276" w:before="0" w:after="28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Для 5 -9 классов:</w:t>
            </w:r>
          </w:p>
          <w:tbl>
            <w:tblPr>
              <w:tblStyle w:val="af"/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№ </w:t>
                  </w:r>
                  <w:r>
                    <w:rPr>
                      <w:rFonts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урока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Время проведения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1 урок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08.30-09.15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еремена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2 урок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09.25-10.10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еремена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0 минут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3 урок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0.30-11.15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еремена на 20 мин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0 минут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4 урок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1.35-12.20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еремена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5 урок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2.30-13.15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еремена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6 урок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3.25-14.10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4.20-15.0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7" w:hanging="0"/>
              <w:rPr>
                <w:lang w:eastAsia="en-US"/>
              </w:rPr>
            </w:pPr>
            <w:r>
              <w:rPr>
                <w:lang w:eastAsia="en-US"/>
              </w:rPr>
              <w:t>Занятия проводятся в 2смены,  уроки в 5-6 классе  начинаются с 5 урока 1 смены.</w:t>
            </w:r>
          </w:p>
          <w:p>
            <w:pPr>
              <w:pStyle w:val="Normal"/>
              <w:widowControl w:val="false"/>
              <w:spacing w:lineRule="auto" w:line="276"/>
              <w:ind w:left="27" w:hanging="0"/>
              <w:rPr>
                <w:lang w:eastAsia="en-US"/>
              </w:rPr>
            </w:pPr>
            <w:r>
              <w:rPr>
                <w:lang w:eastAsia="en-US"/>
              </w:rPr>
              <w:t>Шестидневный режим учебной недели для учащихся 2 - 9 классов,  для учащихся 1  классов установлена пятидневная учебная  неделя.</w:t>
            </w:r>
          </w:p>
          <w:p>
            <w:pPr>
              <w:pStyle w:val="Normal"/>
              <w:widowControl w:val="false"/>
              <w:spacing w:lineRule="auto" w:line="276"/>
              <w:ind w:left="27" w:hanging="0"/>
              <w:rPr>
                <w:lang w:eastAsia="en-US"/>
              </w:rPr>
            </w:pPr>
            <w:r>
              <w:rPr>
                <w:u w:val="single"/>
                <w:lang w:eastAsia="en-US"/>
              </w:rPr>
              <w:t xml:space="preserve">Занятий в объединениях дополнительного образования </w:t>
            </w:r>
            <w:r>
              <w:rPr>
                <w:lang w:eastAsia="en-US"/>
              </w:rPr>
              <w:t>– до 16.00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обеспеченность кабинетами для реализации образовательной программы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ы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ская -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и –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тики –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ы начальных классов -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русского языка и литературы-1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блиотека – 1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оснащённость кабинетов для реализации тем рабочих программ: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бинеты частично оснащены   оборудованием, но обеспечивают  реализацию основных разделов учебных программ.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условия для занятий физической культуры и спортом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лейбольная площадка; беговая дорожка; футбольное поле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условия для досуговой деятельности и дополнительного образов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объединений дополнительного образования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организация летнего отдыха детей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Работа лагеря с дневным пребыванием детей при школе.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условия для обучения детей с ограниченными возможностями здоровь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школе обучаются 1 учащийся по коррекционной программе 8 вида. Учащийся обеспечен учебниками за счет библиотечного фонда школы.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организация медицинского обслуживания в О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цинское обслуживание осуществляется фельдшером  поселкового  ФАПа на основании договора с МБУЗ « Адамовская ЦРБ»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организация питания: столовая, пищеблок и обеденный зал, обеспечивающие современные и комфортные условия питания (наличие заключения РПН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оловая, раздаточная на </w:t>
            </w:r>
            <w:r>
              <w:rPr>
                <w:b/>
                <w:lang w:eastAsia="en-US"/>
              </w:rPr>
              <w:t>18</w:t>
            </w:r>
            <w:r>
              <w:rPr>
                <w:lang w:eastAsia="en-US"/>
              </w:rPr>
              <w:t xml:space="preserve"> посадочных мест в одну смен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итание учащихся осуществляется в соответствии с единым перспективным цикличным меню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фик приема пищи утвержден директором школы 01.09.2013 года.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охват горячим питанием: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из них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горячие завтраки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горячие обеды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двух разовое полноценное питани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ват горячим питанием – 100 %;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ячие завтраки (учащиеся 1-9 классов) – 100%;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вух разовое полноценное питание (учащиеся 1-4 -х классов) – 100 %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ьготное питание не получает никто</w:t>
            </w:r>
          </w:p>
        </w:tc>
      </w:tr>
      <w:tr>
        <w:trPr/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7.5. Планирование учебного материала и полнота его выполнения: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наличие рабочих программ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ие программы по предметам   утверждены приказом директора школы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соблюдение требований к разработке календарно-тематического планиров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Положением о рабочих программах.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соблюдение требований к заполнению классного журнал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Указаниями к ведению классных журналов классными руководителями, учителями – предметниками, Положением о ведении классных журналов.</w:t>
            </w:r>
          </w:p>
        </w:tc>
      </w:tr>
      <w:tr>
        <w:trPr/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7.6.Качество обучения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результаты ГИА   в 9 класс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 9 класс –  100 % успеваемость, 20 % - качеств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 9 класс   - 100 % успеваемость, 0% - качество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результаты регионального экзамена в 4 кл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ический уровень –  нет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устимый уровень –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ше среднего –1 (50%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 -1(50%)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результаты регионального экзамена в 7 кл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 7 класс –  100% успеваемость, 100 % - качеств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 7  класс   - 100 % успеваемость, 40 % - качеств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результаты регионального экзамена в 8кл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 8 класс –  100 % успеваемость,14,3 % - качеств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 8класс   - 100 % успеваемость, 42 % - качеств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F243E" w:themeColor="text2" w:themeShade="80"/>
                <w:lang w:eastAsia="en-US"/>
              </w:rPr>
            </w:pPr>
            <w:r>
              <w:rPr>
                <w:color w:val="0F243E" w:themeColor="text2" w:themeShade="80"/>
                <w:lang w:eastAsia="en-US"/>
              </w:rPr>
              <w:t>- Показатели качества образования по классам  в2013/14 учебном году: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color w:val="0F243E" w:themeColor="text2" w:themeShade="80"/>
                <w:lang w:eastAsia="en-US"/>
              </w:rPr>
            </w:pPr>
            <w:r>
              <w:rPr>
                <w:color w:val="0F243E" w:themeColor="text2" w:themeShade="80"/>
                <w:lang w:eastAsia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200" w:horzAnchor="margin" w:leftFromText="180" w:rightFromText="180" w:tblpX="0" w:tblpY="-137" w:topFromText="0" w:vertAnchor="text"/>
              <w:tblW w:w="55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16"/>
              <w:gridCol w:w="2545"/>
              <w:gridCol w:w="1559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Качество образования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(%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Успеваемость (%)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2кл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3кл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4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4кл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5кл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6кл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7кл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6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8кл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29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9кл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F243E" w:themeColor="text2" w:themeShade="8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F243E" w:themeColor="text2" w:themeShade="80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color w:val="0F243E" w:themeColor="text2" w:themeShade="80"/>
                <w:lang w:eastAsia="en-US"/>
              </w:rPr>
            </w:pPr>
            <w:r>
              <w:rPr>
                <w:color w:val="0F243E" w:themeColor="text2" w:themeShade="80"/>
                <w:lang w:eastAsia="en-US"/>
              </w:rPr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результаты промежуточной аттестации учащихс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итогам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четверти 2013 – 2014 учебного года среди учащихся 2-9 классов успевают на  на «4» и «5» - 16 (38 </w:t>
            </w:r>
            <w:r>
              <w:rPr>
                <w:i/>
                <w:lang w:eastAsia="en-US"/>
              </w:rPr>
              <w:t>%)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итогам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четверти   2013 – 2014 учебного года среди учащихся 2 -9 классов  на «4» и «5» - 15 (36 %).  Неуспевающих не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итогам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четверти 2013 – 2014учебного года среди учащихся 2-9 классов успевают на  «4» и «5» -  16 (38 %). По итогам 4 четверти 2013 – 2014учебного года среди учащихся 2-9 классов успевают на  «4» и «5» -  16 (38 %). Неуспевающих не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итогам 2013-204  учебного года успевают на  «4» и «5» - 15  (36%)   . Неуспевающих нет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нятость учащихся МБОУ «Андреевская ООШ»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системе дополнительного образования детей в 2013-14 г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tbl>
            <w:tblPr>
              <w:tblW w:w="10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593"/>
              <w:gridCol w:w="1498"/>
              <w:gridCol w:w="1151"/>
              <w:gridCol w:w="1407"/>
              <w:gridCol w:w="1178"/>
              <w:gridCol w:w="1384"/>
              <w:gridCol w:w="849"/>
              <w:gridCol w:w="710"/>
              <w:gridCol w:w="849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ружки по направлениям деятельности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эколого-биологические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туристско-краевед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ские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портивные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Художес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твенно.-творческие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едметные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ругие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% охвата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сего кружков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 них детей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з них от РОО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 них детей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 ЦРТДЮ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 них детей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 ДЮСШ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 них детей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з общего количества кружков  по ФГОС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 них детей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з них от РОО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 них детей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 ЦРТДЮ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 них детей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 ДЮСШ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 них детей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достижения обучающихся в творческих конкурсах, фестивалях иных мероприятиях всех уровней</w:t>
            </w:r>
          </w:p>
        </w:tc>
        <w:tc>
          <w:tcPr>
            <w:tcW w:w="7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стижения учащихся МБОУ «Андреевская ООШ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 2013/14уч.год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991"/>
              <w:gridCol w:w="4379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айонный конкурс «Пасхальный перезвон»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а достижения в художественно – эстетическом воспитании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чётная грамот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бластной конкурс журналистов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чётная грамот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айонный конкурс экскурсоводов «Отчизны верные сыны»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айонный конкурс «Зимние фантазии»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айонный конкурс «Мастер и подмастерье»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,2,3 мест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айонный слёт лидеров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место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айонный конкурс школьный лагерей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чётная грамот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оревнования по футболу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 место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/>
            </w:r>
          </w:p>
        </w:tc>
        <w:tc>
          <w:tcPr>
            <w:tcW w:w="7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данные о поступлении учащихся в учреждения профессионального образования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2014 год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должили обучение в 10 классе   - 1  (17 %)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ступили в ССУЗы – 5 ( 83 %)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ступили в ПУ –   0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7.7. Результаты деятельности учреждения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данные о достижениях и проблемах социализации обучающихся (правонарушения, поведенческие риски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Правонарушений –0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ВШУ –0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ОПДН -0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КДН и ЗП - 0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данные о состоянии здоровья обучающихся (в динамике по группам здоровья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ная группа здоровья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1/12 уч. год –24(57%)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2012/2013 уч. год – 22(52%)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2013/2014 уч.год- 23(60%)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дготовительная группа здоровья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1/12 уч. год – 19 (43 %)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2012/2013 уч. год –20  (48%)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2013/2014 уч.г. -15  (39%)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Специальная группа здоровья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1/12 уч. год – 0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2012/2013 уч. год –0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2013/2014уч.год-0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7.8. Социальная активность и внешние связи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проекты и мероприятия, реализуемые в интересах и с участием местного общества, социальные партнеры О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РТДЮ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ДЮСШ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МБУЗ « Адамовская ЦРБ»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Сельская библиотека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Сельский клуб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Партнеры, спонсоры ОУ, благотворительные фонды и фонды целевого капитала, с которыми работает учреждени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- целевые программы, реализуемые в О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1. « Одарённые дети»  на 2011 2016 г.г 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2. « Программа дополнительного образования»  на 2011-2015 г.г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3. « Гражданско – патриотическое воспитание» на 2011-2016 г.г.»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4.Пограмма « Здоровье»  на 2011-2015 г.г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5.Программа развития воспитательной системы на 2011 -2016 г.г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5.9 Сведения о материально-технической базе МБОУ «Андреевская ООШ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8232"/>
              <w:gridCol w:w="992"/>
              <w:gridCol w:w="1430"/>
            </w:tblGrid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Число зданий и сооружений (е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Общая площадь всех помещений (м</w:t>
                  </w:r>
                  <w:r>
                    <w:rPr>
                      <w:rStyle w:val="6pt"/>
                      <w:rFonts w:eastAsia="Courier New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9,8  м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Число классных комнат (включая учебные кабинеты и лаборатории) (е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х площадь (м</w:t>
                  </w:r>
                  <w:r>
                    <w:rPr>
                      <w:rStyle w:val="6pt"/>
                      <w:rFonts w:eastAsia="Courier New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0,4 м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Число мастерских (е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в них мест (место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Число тракторов для учебных целей (е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меет ли учреждение физкультурный зал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меет ли учреждение плавательный бассейн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меет ли учреждение актовый или лекционный зал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меет ли учреждение музей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Размер учебно-опытного земельного участка (при отсутствии участка поставить "0") (м</w:t>
                  </w:r>
                  <w:r>
                    <w:rPr>
                      <w:rStyle w:val="6pt"/>
                      <w:rFonts w:eastAsia="Courier New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50м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Размер подсобного сельского хозяйства (при отсутствии поставить "0") (м</w:t>
                  </w:r>
                  <w:r>
                    <w:rPr>
                      <w:rStyle w:val="6pt"/>
                      <w:rFonts w:eastAsia="Courier New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меется ли столовая или буфет с горячим питанием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да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в т. ч. в приспособленных помещения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Число посадочных мест в столовых, буфетах - всего (мес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в т. ч. посадочных мест в приспособленных помещения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Численность обучающихся, пользующихся горячим питанием (чел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Численность обучающихся, имеющих льготное обеспечение горячим питанием (чел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Число книг в библиотеке (книжном фонде) (включая школьные учебники), брошюр, журналов (при отсутствии библиотеки поставить "0") (е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5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в т. ч. школьных учебников (е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42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Техническое состояние общеобразовательного учреждения: требует ли капитального ремонта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в них зданий (е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находится ли в аварийном состоянии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в них зданий (е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меют все виды благоустройства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Наличие: водопровода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центрального отопления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канализации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Число автомобилей для учебных целей (при отсутствии автомобилей поставить "0") (е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Число автотранспортных средств, предназначенных для перевозки обучающихся (при отсутствии автотранспортных средств поставить "0") (е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в них пассажирских мест (мес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Число автотранспортных средств, предназначенных для хозяйственных нужд (при отсутствии автотранспортных средств поставить "0") (е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Число кабинетов основ информатики и вычислительной техники (при отсутствии таких кабинетов поставить ”0")(е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в них рабочих мест с ЭВМ (мес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Число персональных ЭВМ (е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з них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приобретенных за последн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спользуются в учебных целя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Число персональных ЭВМ в составе локальных вычислительных сетей (из стр.36) (е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з них (из стр.39): используются в учебных целя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Число переносных компьютеров (ноутбуков, планшетов) (из стр.36) (е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з них(изстр.41): используются в учебных целя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Подключено ли учреждение к сети Интернет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да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Тип подключения к сети Интернет: моде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выделенная ли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спутников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Скорость подключения к сети Интернет: от 128 кбит/с до 256 кбит/с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от 256 кбиг/с до 1 мбит/с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от 1 мбит/с до 5 мбит/с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от 5 мбит/с и выше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Число персональных ЭВМ, подключенных к сети Интернет (из стр.36) (е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з них (из стр.51): используются в учебных целя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меет ли учреждение адрес электронной почты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да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меет ли учреждение собственный сайт в сети Интернет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да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Ведется ли в учреждении электронный дневник, электронный журнал успеваемости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да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меет ли учреждение электронную библиотеку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нет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Реализуются ли в учреждении образовательные программы с использованием дистанционных технологий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меет ли учреждение пожарную сигнализацию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да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меет ли учреждение дымовые извещатели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меет ли учреждение пожарные краны и рукава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Число огнетушителей (е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Число сотрудников охраны (при отсутствии охраны поставить "0") (чел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меет ли учреждение системы видеонаблюдения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меет ли учреждение «тревожную кнопку»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да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меет ли учреждение условия для беспрепятственного доступа инвалидов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Имеет ли учреждение на сайте нормативно закрепленный перечень сведений о своей деятельности (да, н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6pt"/>
                      <w:rFonts w:eastAsia="Courier New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7pt"/>
                      <w:rFonts w:eastAsia="Courier New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3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bCs/>
                <w:lang w:eastAsia="en-US"/>
              </w:rPr>
              <w:t>5.10 Перспективы и планы развит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014-2015 учебный год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Повышение качества образования в условиях независимой оценки мониторингов с учётом формирования подходов к стандарту качества образова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новление содержания и технологий образования, в том числе через реализацию государственных федеральных образовательных стандартов, интеграцию основного и дополнительного образования, эффективное использование Интернет - технологий, внедрение лучших инновационных практик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Комплексное развитие информационного пространства, широкое использование электронных ресурсов для обеспечения открытости и прозрачности результатов педагогической деятельности учителя, образовательного учрежде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Широкое использование социокультурных возможностей Адамовского района в развитии системы дополнительного образования детей и реализации программ предпрофильной подготовки обучающихся, а также в условиях организации практики исследовательской и проектной деятельности обучающихс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Создание условий для сохранения  и укрепления здоровья обучающихся, формирование культуры здорового образа жизни, оказание помощи детям, нуждающимся в психолого-педагогической поддержк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  Формирование и внедрение новых организационно-финансовых механизмов, стимулирующих повышение качества работы педагогов, эффективность использования ресурс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Продолжение реализации ФГОС второго поколения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М.В. 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самообследования рассмотрены на заседании педагогического совета протокол №1 от 28.08.2014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-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c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074cc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semiHidden/>
    <w:unhideWhenUsed/>
    <w:qFormat/>
    <w:rsid w:val="00074cc3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74cc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74cc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semiHidden/>
    <w:unhideWhenUsed/>
    <w:rsid w:val="00074c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74cc3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074cc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74cc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074cc3"/>
    <w:rPr>
      <w:rFonts w:ascii="Calibri" w:hAnsi="Calibri" w:eastAsia="Calibri" w:cs="Times New Roman"/>
    </w:rPr>
  </w:style>
  <w:style w:type="character" w:styleId="21" w:customStyle="1">
    <w:name w:val="Заголовок №2"/>
    <w:basedOn w:val="DefaultParagraphFont"/>
    <w:qFormat/>
    <w:rsid w:val="00074cc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6pt" w:customStyle="1">
    <w:name w:val="Основной текст + 6 pt"/>
    <w:basedOn w:val="DefaultParagraphFont"/>
    <w:qFormat/>
    <w:rsid w:val="00074cc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effect w:val="none"/>
      <w:lang w:val="ru-RU" w:eastAsia="ru-RU" w:bidi="ru-RU"/>
    </w:rPr>
  </w:style>
  <w:style w:type="character" w:styleId="7pt" w:customStyle="1">
    <w:name w:val="Основной текст + 7 pt"/>
    <w:basedOn w:val="DefaultParagraphFont"/>
    <w:qFormat/>
    <w:rsid w:val="00074cc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effect w:val="none"/>
      <w:lang w:val="ru-RU" w:eastAsia="ru-RU" w:bidi="ru-RU"/>
    </w:rPr>
  </w:style>
  <w:style w:type="character" w:styleId="Appleconvertedspace" w:customStyle="1">
    <w:name w:val="apple-converted-space"/>
    <w:basedOn w:val="DefaultParagraphFont"/>
    <w:qFormat/>
    <w:rsid w:val="00b7126e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b412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74c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74cc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074cc3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ind w:firstLine="567"/>
      <w:jc w:val="both"/>
    </w:pPr>
    <w:rPr>
      <w:szCs w:val="20"/>
    </w:rPr>
  </w:style>
  <w:style w:type="paragraph" w:styleId="NoSpacing">
    <w:name w:val="No Spacing"/>
    <w:link w:val="Style14"/>
    <w:uiPriority w:val="1"/>
    <w:qFormat/>
    <w:rsid w:val="00074c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74cc3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074cc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Знак"/>
    <w:basedOn w:val="Normal"/>
    <w:uiPriority w:val="99"/>
    <w:qFormat/>
    <w:rsid w:val="00074cc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7" w:customStyle="1">
    <w:name w:val="Заголовок"/>
    <w:basedOn w:val="Normal"/>
    <w:next w:val="TextBody"/>
    <w:uiPriority w:val="99"/>
    <w:qFormat/>
    <w:rsid w:val="00074cc3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b41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074cc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ABE292-A433-4ED1-AFA9-2B3AE72AD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3083</Words>
  <Characters>17575</Characters>
  <CharactersWithSpaces>2061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13:00Z</dcterms:created>
  <dc:creator>User</dc:creator>
  <dc:description/>
  <dc:language>en-US</dc:language>
  <cp:lastModifiedBy>User</cp:lastModifiedBy>
  <cp:lastPrinted>2014-11-07T06:19:00Z</cp:lastPrinted>
  <dcterms:modified xsi:type="dcterms:W3CDTF">2014-11-07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