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Утверждаю:</w:t>
      </w:r>
    </w:p>
    <w:p>
      <w:pPr>
        <w:pStyle w:val="Normal"/>
        <w:spacing w:lineRule="exact" w:line="300"/>
        <w:jc w:val="right"/>
        <w:rPr/>
      </w:pPr>
      <w:r>
        <w:rPr/>
        <w:t xml:space="preserve">Директор МБОУ «Андреевская ООШ»№ </w:t>
      </w:r>
    </w:p>
    <w:p>
      <w:pPr>
        <w:pStyle w:val="Normal"/>
        <w:spacing w:lineRule="exact" w:line="300"/>
        <w:jc w:val="right"/>
        <w:rPr/>
      </w:pPr>
      <w:r>
        <w:rPr/>
        <w:t>___________  Сорокина М.В.</w:t>
      </w:r>
    </w:p>
    <w:p>
      <w:pPr>
        <w:pStyle w:val="Normal"/>
        <w:spacing w:lineRule="exact" w:line="300"/>
        <w:jc w:val="right"/>
        <w:rPr/>
      </w:pPr>
      <w:r>
        <w:rPr/>
        <w:t>Приказ №97 от 11.10.2019г</w:t>
      </w:r>
    </w:p>
    <w:p>
      <w:pPr>
        <w:pStyle w:val="Heading"/>
        <w:numPr>
          <w:ilvl w:val="0"/>
          <w:numId w:val="0"/>
        </w:numPr>
        <w:spacing w:lineRule="exact" w:line="300"/>
        <w:outlineLvl w:val="0"/>
        <w:rPr>
          <w:rFonts w:ascii="Calibri" w:hAnsi="Calibri" w:cs="Calibri"/>
          <w:b w:val="false"/>
          <w:b w:val="false"/>
          <w:spacing w:val="60"/>
        </w:rPr>
      </w:pPr>
      <w:r>
        <w:rPr>
          <w:rFonts w:cs="Calibri" w:ascii="Calibri" w:hAnsi="Calibri"/>
          <w:b w:val="false"/>
          <w:spacing w:val="60"/>
        </w:rPr>
        <w:t>ПЛАН</w:t>
      </w:r>
    </w:p>
    <w:p>
      <w:pPr>
        <w:pStyle w:val="Normal"/>
        <w:spacing w:lineRule="exac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ероприятий по подготовке и проведению празднования</w:t>
      </w:r>
    </w:p>
    <w:p>
      <w:pPr>
        <w:pStyle w:val="Normal"/>
        <w:spacing w:lineRule="exact" w:line="300"/>
        <w:jc w:val="center"/>
        <w:rPr/>
      </w:pPr>
      <w:r>
        <w:rPr>
          <w:rFonts w:cs="Calibri" w:ascii="Calibri" w:hAnsi="Calibri"/>
        </w:rPr>
        <w:t xml:space="preserve">75-й годовщины Победы в Великой Отечественной войне </w:t>
      </w:r>
      <w:r>
        <w:rPr/>
        <w:t>1941 – 1945 годов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9"/>
        <w:gridCol w:w="1417"/>
        <w:gridCol w:w="2553"/>
        <w:gridCol w:w="1844"/>
        <w:gridCol w:w="39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№</w:t>
            </w:r>
            <w:r>
              <w:rPr>
                <w:rFonts w:eastAsia="Calibri" w:cs="Calibri" w:ascii="Calibri" w:hAnsi="Calibri"/>
                <w:i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Сроки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Место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Целевая аудитор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Встречи с ветеранами   труда (по графи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сентябрь - 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9класс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Экскурсии в школьную музейную комнату «Поля ратной славы России»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-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ейная комн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6 класс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гамбаева Г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ки мужества и классные часы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Они сражались за Родину»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Москва в годы Великой Отечественной войн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Мой дед победитель» (по школьным сочинениям)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Дети войны»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нь снятия блокады Ленинграда»</w:t>
            </w:r>
          </w:p>
          <w:p>
            <w:pPr>
              <w:pStyle w:val="Style18"/>
              <w:ind w:left="76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Январь-май 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-9 класс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частие в районных мероприятиях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 конкурс сочинений среди юнармейцев «Нет в России семьи такой, где не памятен был свой герой», посвященный 75 летию Победы в Вов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акция среди юнармейских отрядов «75 добрых  дел ко Дню Победы», посвященная 75 летию Победы в В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слет юных краеведов «Равнение на героев», посвященный 75 летию Победы 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ентябрь-ма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РТД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,9 класс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гамбаева Г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смотр кинофильмов «Брестская крепость», «Они сражались за Родину», « В бой идут одни стар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ентябрь-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,8-9 класс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ено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6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ыставка рисунков «75 лет Великой Побе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ейная комн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-9 класс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матова Р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 чтецов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Этот день мы приближали, как могли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 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узейная комната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-9 класс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гамбаева Г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ция «Письмо солдату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ол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6 класс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дайбергенова Э.Б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гра «Зарница» - спортивн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ол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1-9 классы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валов Э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 «А ну-ка, пар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-9 кл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валов Э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иа- проект «Читаем книги о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ол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-9 класс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енова А.С., Тугамбаева Г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итинг, посвященный 75-летию Побед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 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-9 кл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гамбаева Г.Б., кл р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 акции «Бессмертный полк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-9 кл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гамбаева Г.Б., кл ру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естиваль – конкурс патриотической песни «Песни в солдатской шинели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 - 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-9 кл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дайбергенова Э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здание в музейной комнате  экспозиции, посвященной 75-летию Победы 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.2019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ейная комн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гамбаева Г.Б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2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12" w:hanging="612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30:00Z</dcterms:created>
  <dc:creator>.</dc:creator>
  <dc:description/>
  <cp:keywords/>
  <dc:language>en-US</dc:language>
  <cp:lastModifiedBy>User</cp:lastModifiedBy>
  <cp:lastPrinted>2015-01-30T09:39:00Z</cp:lastPrinted>
  <dcterms:modified xsi:type="dcterms:W3CDTF">2019-10-09T08:58:00Z</dcterms:modified>
  <cp:revision>5</cp:revision>
  <dc:subject/>
  <dc:title>ПЛАН</dc:title>
</cp:coreProperties>
</file>