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химии разработана для  8-9 классов на основе Федерального закона Российской Федерации от 29 декабря 2012 г. № 273-ФЗ «Об образовании в Российской Федерации», За основу рабочей программы взята </w:t>
      </w:r>
      <w:r>
        <w:rPr>
          <w:iCs/>
        </w:rPr>
        <w:t xml:space="preserve">программа курса химии для 8-11 классов общеобразовательных учреждений (автор  </w:t>
      </w:r>
      <w:r>
        <w:rPr/>
        <w:t>Н.Н.Гара</w:t>
      </w:r>
      <w:r>
        <w:rPr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08 году </w:t>
      </w:r>
      <w:r>
        <w:rPr/>
        <w:t>(Гара Н.Н. Программы общеобразовательных учреждений. Химия.- М.: Просвещение, 2008. -56с.).</w:t>
      </w:r>
    </w:p>
    <w:p>
      <w:pPr>
        <w:pStyle w:val="Normal"/>
        <w:ind w:firstLine="709"/>
        <w:jc w:val="both"/>
        <w:rPr/>
      </w:pPr>
      <w:r>
        <w:rPr/>
        <w:t>Рабочая программа реализуется  в 8 и  9 классах (2 ступень, основное общее образование, общеобразовательный уровень).  Учебники линии  Г.Е.Рудзитиса.</w:t>
      </w:r>
    </w:p>
    <w:p>
      <w:pPr>
        <w:pStyle w:val="Normal"/>
        <w:ind w:firstLine="709"/>
        <w:jc w:val="both"/>
        <w:rPr/>
      </w:pPr>
      <w:r>
        <w:rPr/>
        <w:t xml:space="preserve"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есь теоретический материал курса химии для основной школы структуирован  по шести блокам: </w:t>
      </w:r>
      <w:r>
        <w:rPr>
          <w:i/>
        </w:rPr>
        <w:t>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  <w:r>
        <w:rPr/>
        <w:t xml:space="preserve"> Содержание этих учебных блоков в авторских программах  направлено на достижение целей химическ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урсе 8 класса происходит изучение первоначальных химических понятий, важнейших простых и сложных веществ (кислорода, водорода, воды, галогенов); закладываются теоретические основы изучения неорганической химии в ходе изучения атомно-молекулярного учения, периодического закона Д.И.Менделеева, строения атома, видов химической связи, закономерностей химических реак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урсе 9 класса обучаю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, отрабатываются навыки в выполнении практических работ и решении качественных и расчетных задач. Фактологическая часть программы включает первоначальные сведения об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рганическом ми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составлении рабочей программы использовался учебно – методический комплект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>Гара Н.Н. Химия. Контрольные и проверочные работы. 8-9 классы / Н.Н.Гара. – Дрофа, 2004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ля обучающихся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Рудзитис Г.Е. Химия: неорган. химия. Орган. химия: учебник для 9 кл. общеобразовательных учреждений/ Г.Е Рудзитис, Ф.Г Фельдман.- 12-е изд., перераб. - М.: Просвещение, 2008.-191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ая программа  рассчитана на  68 часов в 8 и 9 классах, из расчета - 2 учебных часа в неделю, из них: для проведения контрольных - 4 часа, практических работ - 6 часов в 8 классе, для проведения контрольных - 4 часа, практических работ - 7 часов в 9 клас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обладающими формами текущего контроля знаний, умений и навыков</w:t>
      </w:r>
      <w:r>
        <w:rPr/>
        <w:t xml:space="preserve"> являются самостоятельные и контрольные работы, различные тестовые формы контроля.</w:t>
      </w:r>
    </w:p>
    <w:p>
      <w:pPr>
        <w:pStyle w:val="Normal"/>
        <w:ind w:firstLine="709"/>
        <w:jc w:val="both"/>
        <w:rPr/>
      </w:pPr>
      <w:r>
        <w:rPr>
          <w:b/>
        </w:rPr>
        <w:t>При организации учебного процесса используются следующие формы</w:t>
      </w:r>
      <w:r>
        <w:rPr/>
        <w:t>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ind w:firstLine="709"/>
        <w:jc w:val="both"/>
        <w:rPr/>
      </w:pPr>
      <w:r>
        <w:rPr/>
        <w:t xml:space="preserve">Распределение часов по темам составлено по авторской программе. </w:t>
      </w:r>
    </w:p>
    <w:p>
      <w:pPr>
        <w:pStyle w:val="Normal"/>
        <w:ind w:firstLine="709"/>
        <w:jc w:val="both"/>
        <w:rPr/>
      </w:pPr>
      <w:r>
        <w:rPr/>
        <w:t xml:space="preserve">Резервное время используется следующим образом: так как согласно авторской программе на изучение курса химии в 8 и 9 классе предусмотрено 70 часов, а согласно базисному плану и фактически их 68, то 2 часа резервного времени и используется в этом случа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/>
      </w:pPr>
      <w:r>
        <w:rPr>
          <w:b/>
        </w:rPr>
        <w:t>ОСНОВНОЙ     ОБЩЕОБРАЗОВАТЕЛЬНОЙ ШКОЛЫ</w:t>
      </w:r>
    </w:p>
    <w:p>
      <w:pPr>
        <w:pStyle w:val="Heading4"/>
        <w:jc w:val="center"/>
        <w:rPr/>
      </w:pPr>
      <w:r>
        <w:rPr>
          <w:sz w:val="24"/>
          <w:szCs w:val="24"/>
        </w:rPr>
        <w:t>В результате изучения химии в 8 - 9 классах  ученик должен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0" w:firstLine="567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0" w:firstLine="567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0" w:firstLine="567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1"/>
          <w:numId w:val="5"/>
        </w:numPr>
        <w:spacing w:before="60" w:after="0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ind w:left="0" w:firstLine="567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ind w:left="0" w:firstLine="567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ind w:left="0" w:firstLine="567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ind w:left="0" w:firstLine="567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ind w:left="0" w:firstLine="567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ind w:left="0" w:firstLine="567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ind w:left="0" w:firstLine="567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ind w:left="0" w:firstLine="567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2463"/>
        <w:gridCol w:w="2459"/>
        <w:gridCol w:w="2279"/>
        <w:gridCol w:w="1859"/>
        <w:gridCol w:w="60"/>
        <w:gridCol w:w="1800"/>
        <w:gridCol w:w="1080"/>
        <w:gridCol w:w="1440"/>
      </w:tblGrid>
      <w:tr>
        <w:trPr>
          <w:trHeight w:val="416" w:hRule="atLeast"/>
        </w:trPr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 - ТЕМАТИЧЕСКОЕ ПЛАНИРОВАНИЕ 9клас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н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опыт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 знаний,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на дом по учебника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Электролитическая диссоциация (10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основных вопросов курса химии 8 класс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овая контрольная работа (тестирование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. Строение атома. Периодический закон и система элементов Д.И.Менделее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(30 мин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езультатов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Электролиты и неэлектролиты. Электролитическая диссоциация веществ в водных растворах. Ионы. Катионы и анио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. Неэлектролит. Электролитическая диссоциация, гидратация. Кристаллогидраты. Кристаллическая в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веществ на электронную проводимость Движение ионов в электрическом пол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Электролитическая диссоциация веще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1.1 – 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упр. 1-5, задача 1 (с. 13)</w:t>
            </w:r>
          </w:p>
          <w:p>
            <w:pPr>
              <w:pStyle w:val="Normal"/>
              <w:rPr/>
            </w:pPr>
            <w:r>
              <w:rPr/>
              <w:t>§ 2, упр. 6-8, задача 2 (с. 13)</w:t>
            </w:r>
          </w:p>
          <w:p>
            <w:pPr>
              <w:pStyle w:val="Normal"/>
              <w:rPr/>
            </w:pPr>
            <w:r>
              <w:rPr/>
              <w:t>§ 3, упр. 9-10, (с. 1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кислот, щелочей и солей. Сильные и слабые электролиты. Степень диссоциации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оты, щелочи и соли с точки зрения ТЭД. Ступенчатая диссоциация кислот. Ион гидроксония</w:t>
            </w:r>
          </w:p>
          <w:p>
            <w:pPr>
              <w:pStyle w:val="Normal"/>
              <w:rPr/>
            </w:pPr>
            <w:r>
              <w:rPr/>
              <w:t>Степень электролитической диссоциации. Сильные и слабые электроли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: полные и сокращенные ионные уравнения. Обратимые и необратимые химически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 между растворами электролит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Реакции ионного об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–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упр. 1-3, задача 1 (с. 2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 ионного обмена </w:t>
            </w:r>
            <w:r>
              <w:rPr>
                <w:i/>
              </w:rPr>
              <w:t>(урок-практикум).</w:t>
            </w:r>
          </w:p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алгоритма составления полных и сокращенных уравнений ионных реак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 между растворами электролит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Реакции ионного об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«Реакции обмена между растворами электролитов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–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упр. 3-5, задача 2 (с. 2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. Окислитель. Восстановитель. 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. Окислитель и восстановитель. Окисление и восстановл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Окислительно – восстановитель-ные реа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упр. 6-7, задача 3 (с. 2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кислительно-восстановительные реакции </w:t>
            </w:r>
            <w:r>
              <w:rPr>
                <w:i/>
              </w:rPr>
              <w:t xml:space="preserve">(урок-практикум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оэффициентов методом электронного баланса в ОВ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Окислительно – восстановительные реа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«ОВР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упр. 8, задачи по карточка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 со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солей. Гидролиз по катиону и аниону. Гидролиз с разложением соеди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индикаторов на растворы соле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Гидролиз со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2.3 – 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упр. 9, подготовка к П.Р. №1 (с.24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Инструктаж по ТБ. Практическая работа №1 «Решение экспериментальных задач по теме «Электролитическая диссоциация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ным путем реакций между растворами электролитов.Использование качественных реакций для распознавания  ио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ктивов согласно инструкции учебника  на с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-7, подготовка К.Р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Электролитическая диссоциац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ворческих задач по теме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Кислород и сера (9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езультатов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Положение кислорода и серы в ПСХЭ, строение их атомов. Аллотропия  кислорода – озон. 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. Аллотропная модификация.</w:t>
            </w:r>
          </w:p>
          <w:p>
            <w:pPr>
              <w:pStyle w:val="Normal"/>
              <w:rPr/>
            </w:pPr>
            <w:r>
              <w:rPr/>
              <w:t>Озон – как простое соедин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я:</w:t>
            </w:r>
            <w:r>
              <w:rPr/>
              <w:t xml:space="preserve"> аллотропия кислорода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нное пособие</w:t>
            </w:r>
            <w:r>
              <w:rPr/>
              <w:t xml:space="preserve"> «Строение атом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-8 , упр. 1-3, задача 1 (с. 3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. Аллотропия серы. Физические и химические свойства. Нахождение в природе. Применение серы. 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отропные модификации (ромбическая, моноклинная). Флотация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я:</w:t>
            </w:r>
            <w:r>
              <w:rPr/>
              <w:t xml:space="preserve"> аллотропия серы.</w:t>
            </w:r>
          </w:p>
          <w:p>
            <w:pPr>
              <w:pStyle w:val="Normal"/>
              <w:rPr/>
            </w:pPr>
            <w:r>
              <w:rPr/>
              <w:t>Знакомство с образцами природных соединений сер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троение атомов серы и кислорода»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-10, упр. 3-6, задача 2 (с. 3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 серы (4). Сероводородная и  сернистая кислоты  и их соли. 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ый газ.</w:t>
            </w:r>
          </w:p>
          <w:p>
            <w:pPr>
              <w:pStyle w:val="Normal"/>
              <w:rPr/>
            </w:pPr>
            <w:r>
              <w:rPr/>
              <w:t>Сульфиды и гидросульфиды. Сульфиты и гидросульфит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ульфит-ионов и сульфид – ионов  в раство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упр. 1-2, задача 2 (с. 31)</w:t>
            </w:r>
          </w:p>
          <w:p>
            <w:pPr>
              <w:pStyle w:val="Normal"/>
              <w:jc w:val="center"/>
              <w:rPr/>
            </w:pPr>
            <w:r>
              <w:rPr/>
              <w:t>§ 12, упр. 3-5, (с. 34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 xml:space="preserve">). Серная кислота и ее соли.  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. Гидросульфа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ульфат-ионов в раство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упр.2-3, задачи 1, 2 (с. 3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свойства серной кислоты.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ый ангидрид. Олеум. Взаимодействие конц. серной кислоты с металл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«Окислительные свойства серной кислоты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упр. 1-3 (б), 4 (с. 38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аж по ТБ. Практическая работа №2 « Решение экспериментальных задач по теме «Кислород и сер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еактивов согласно инструкции учебник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химической реакции. Катализаторы.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. р-ции. Катализатор. Ингибитор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«Скорость химической реакци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–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§ 13 § 14, упр. 1-5, (с. 4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 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расчетные задач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арточ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.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Кислород и се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Азот и фосфор (10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езультатов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Положение азота и фосфора в ПСХЭ, строение их атомов. Азот, физические и химические свойства, получение и применение. Круговорот азота в природе.  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ды. Фосфи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нное пособие</w:t>
            </w:r>
            <w:r>
              <w:rPr/>
              <w:t xml:space="preserve"> «Строение атом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троение атома азота»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16 упр. 1-5, (с. 5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иак: физические и химические свойства, получение и применение. 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 аммония, донорно-акцепторный механиз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Получение аммиака и его растворение в во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Аммиак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упр. 6-11, задача 1 (с. 5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. Двойные со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лей аммония со щелоч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«Свойства аммиака и солей аммония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упр. 12-14, (с. 4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Инструктаж по ТБ. Практическая работа №3 «Получение аммиака и изучение его свойст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ктивов согласно инструкции учебн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-18, повтор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 азота (2) и (4). Азотная кислота и ее соли.  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зм получения азотной кислоты. Нитраты и особенности их разложения при нагрев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реакция на нитрат-ио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</w:t>
            </w:r>
            <w:r>
              <w:rPr/>
              <w:t>. Ознакомление с образцами природных нитрат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Азотная кислота и ее сол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упр. 3-6, задачи 1,2 (с. 60)</w:t>
            </w:r>
          </w:p>
          <w:p>
            <w:pPr>
              <w:pStyle w:val="Normal"/>
              <w:jc w:val="center"/>
              <w:rPr/>
            </w:pPr>
            <w:r>
              <w:rPr/>
              <w:t>§ 20, упр. 2, 8, 9, (с.5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ые свойства азотной кислоты. 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свойства азотной кислоты. Взаимодействие с металл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Азотная кислота и ее сол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, упр.1, 6 (а), задача 3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ор. Аллотропия фосфора. Физические и химические свойства фосфора.  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, красный и черный фосф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Ознакомление с образцами природных фосфат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нное пособие</w:t>
            </w:r>
            <w:r>
              <w:rPr/>
              <w:t xml:space="preserve"> «Строение атом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троение атома фосфора»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–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упр. 1-5, задачи 2, 3 (с. 70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. Ортофосфорная кислота и ее соли. Минеральные удобрения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сфорных минеральных удобр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«Минеральные удобрен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, связанные с массовой (объемной) долей выхода продукта реакции от теоретически возмож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 – 4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23, упр. 6-10, (с. 69) Анализ табл. 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аж по ТБ. Практическая работа №4 «Определение минеральных удобрен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еактивов согласно инструкции учебник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 «Азот и фосфор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Углерод и кремний (7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езультатов контрольной работы.</w:t>
            </w:r>
          </w:p>
          <w:p>
            <w:pPr>
              <w:pStyle w:val="Normal"/>
              <w:rPr/>
            </w:pPr>
            <w:r>
              <w:rPr/>
              <w:t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отропия углерода. Алмаз, графит, карбин, фуллерены. </w:t>
            </w:r>
          </w:p>
          <w:p>
            <w:pPr>
              <w:pStyle w:val="Normal"/>
              <w:rPr/>
            </w:pPr>
            <w:r>
              <w:rPr/>
              <w:t>Адсорбция. Десорбция. Активированный уголь. Понятие о нанотехнологиях (на примере углеродных трубок и фуллеренов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адсорбции на примере активированного уг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Д</w:t>
            </w:r>
            <w:r>
              <w:rPr/>
              <w:t>.Кристаллическая решетка угля и графит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нное пособие</w:t>
            </w:r>
            <w:r>
              <w:rPr/>
              <w:t xml:space="preserve"> «Строение атом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троение атома углерода»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4, 25, упр. 1-7, задача 1, 2 (с.91) Подготовка творческих проектов по теме </w:t>
            </w:r>
            <w:r>
              <w:rPr>
                <w:i/>
              </w:rPr>
              <w:t>«Наномир»</w:t>
            </w:r>
          </w:p>
          <w:p>
            <w:pPr>
              <w:pStyle w:val="Normal"/>
              <w:rPr/>
            </w:pPr>
            <w:r>
              <w:rPr/>
              <w:t>§ 25, упр. 5, 6, 8, 9, задача 4 (с. 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ный газ, свойства и физиологическое действие на организм.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генератор. Генераторный газ.</w:t>
            </w:r>
          </w:p>
          <w:p>
            <w:pPr>
              <w:pStyle w:val="Normal"/>
              <w:rPr/>
            </w:pPr>
            <w:r>
              <w:rPr/>
              <w:t>Физиологическое действие угарного газ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упр. 10-13, задача 1 (с. 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. Угольная кислота и ее соли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ы. Гидрокарбонаты.</w:t>
            </w:r>
          </w:p>
          <w:p>
            <w:pPr>
              <w:pStyle w:val="Normal"/>
              <w:rPr/>
            </w:pPr>
            <w:r>
              <w:rPr/>
              <w:t>Фотосинтез и дыхание. Парниковый эффект. Круговорот углерод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войствами и взаимодействием карбонатов и гидрокарбон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Угольная кислота и ее сол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«Свойства углерода и его важнейших соединений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–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-29, упр. 14-20, задача 3 (с. 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/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Инструктаж по ТБ. Практическая работа №5  «Получение оксида углерода (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) и изучение его свойств. Распознавание карбонато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ктивов согласно инструкции учебн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-29, упр. 22, 23, задача 5 (с. 9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. Оксид кремния (4). Кремниевая кислота и ее соли. Стекло. Цемент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, карборунд, силициды, силикаты. Силикатная промышленность, керамика, стекло, цемен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>Ознакомление с видами стекла.</w:t>
            </w:r>
          </w:p>
          <w:p>
            <w:pPr>
              <w:pStyle w:val="Normal"/>
              <w:rPr/>
            </w:pPr>
            <w:r>
              <w:rPr/>
              <w:t>Л.о. Качественная реакция на силикат – ио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«Стекло, изделия из стекла» </w:t>
            </w:r>
            <w:r>
              <w:rPr>
                <w:b/>
              </w:rPr>
              <w:t xml:space="preserve">Презентация </w:t>
            </w:r>
            <w:r>
              <w:rPr/>
              <w:t>«Кремний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1.1 –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-33, упр. 1, 3-5, 8, 9, (с. 10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умений и навыков учащихся по теме «Углерод и кремний»</w:t>
            </w:r>
          </w:p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углерода, оксидов углерода, угольной кислоты, карбонатов.</w:t>
            </w:r>
          </w:p>
          <w:p>
            <w:pPr>
              <w:pStyle w:val="Normal"/>
              <w:rPr/>
            </w:pPr>
            <w:r>
              <w:rPr/>
              <w:t>Генетическая связь между неорганическими соединениям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«Кремний и его соединения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30-3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умений и навыков учащихся по теме «Углерод и кремний»</w:t>
            </w:r>
          </w:p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количества вещества продукта реакции по массе исходного вещества, содержащего примес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асчетных задач по карточ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5.Общие свойства металлов (14 часов)</w:t>
            </w:r>
            <w:r>
              <w:rPr/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металлов в ПСХЭ Д.И.Менделеева.  Металлическая связ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. Металлическая кристаллическая решетка.</w:t>
            </w:r>
          </w:p>
          <w:p>
            <w:pPr>
              <w:pStyle w:val="Normal"/>
              <w:rPr/>
            </w:pPr>
            <w:r>
              <w:rPr/>
              <w:t>Металлы в физике. Электро- и теплопроводност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зцов метал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нное пособие</w:t>
            </w:r>
            <w:r>
              <w:rPr/>
              <w:t xml:space="preserve"> «Строение атома</w:t>
            </w:r>
          </w:p>
          <w:p>
            <w:pPr>
              <w:pStyle w:val="Normal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«Металл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«Строение атомов металлов» 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1.6</w:t>
            </w:r>
          </w:p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-36, упр. 1-4, 8, 9 задача 1-2 (с. 11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металлов. Ряд напряжения металлов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я металлов (ряд стандартных электродных потенциалов металлов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Взаимодействие металлов с растворами со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упр. 11-12, задача 4 (с. 112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, чугун, сталь, легированные сплавы</w:t>
            </w:r>
          </w:p>
          <w:p>
            <w:pPr>
              <w:pStyle w:val="Normal"/>
              <w:rPr/>
            </w:pPr>
            <w:r>
              <w:rPr/>
              <w:t>Экологические проблемы: кислотные дожди.</w:t>
            </w:r>
          </w:p>
          <w:p>
            <w:pPr>
              <w:pStyle w:val="Normal"/>
              <w:rPr/>
            </w:pPr>
            <w:r>
              <w:rPr/>
              <w:t>Сплавы, интерметаллические соединения</w:t>
            </w:r>
          </w:p>
          <w:p>
            <w:pPr>
              <w:pStyle w:val="Normal"/>
              <w:rPr/>
            </w:pPr>
            <w:r>
              <w:rPr/>
              <w:t>Металлы. Коррозия. Получение металлов и общие свойст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Металлургия»</w:t>
            </w:r>
          </w:p>
          <w:p>
            <w:pPr>
              <w:pStyle w:val="Normal"/>
              <w:rPr/>
            </w:pPr>
            <w:r>
              <w:rPr/>
              <w:t>Коллекция «Чугун и сталь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Металлы и сплавы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45-47 упр. 1-3, 5-6, 11, 14 задачи 3, 4, 6 (с. 14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щелочных металлов. Аномальные свойства щелочных металл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</w:t>
            </w:r>
            <w:r>
              <w:rPr/>
              <w:t>. Ознакомление с образцами важнейших солей калия, натрия и кальция.</w:t>
            </w:r>
          </w:p>
          <w:p>
            <w:pPr>
              <w:pStyle w:val="Normal"/>
              <w:rPr/>
            </w:pPr>
            <w:r>
              <w:rPr/>
              <w:t>Взаимодействие с вод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Щелочные металл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упр. 1-5, 7, 8 задачи 2-3 (с. 119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и его соединения. Жесткость воды и способы ее уст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альция, особенности химических свойств</w:t>
            </w:r>
          </w:p>
          <w:p>
            <w:pPr>
              <w:pStyle w:val="Normal"/>
              <w:rPr/>
            </w:pPr>
            <w:r>
              <w:rPr/>
              <w:t>Роль кальция в природе Проект «Школьное молоко» Жесткость воды. Понятие о титрован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Д.</w:t>
            </w:r>
            <w:r>
              <w:rPr/>
              <w:t>Ознакомление с природными соединениями кальция.</w:t>
            </w:r>
          </w:p>
          <w:p>
            <w:pPr>
              <w:pStyle w:val="Normal"/>
              <w:rPr/>
            </w:pPr>
            <w:r>
              <w:rPr/>
              <w:t>Взаимодействие с вод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Щелочноземельные металл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«Щелочные и щелочноземельные металлы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0-41 (до с. 123), упр. 1-12, задачи 1-2 (с. 125) </w:t>
            </w:r>
          </w:p>
          <w:p>
            <w:pPr>
              <w:pStyle w:val="Normal"/>
              <w:rPr/>
            </w:pPr>
            <w:r>
              <w:rPr/>
              <w:t>§ 41, упр. 13-14, задачи 3-4 (с. 125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. Положение алюминия в периодической системе и строение его атома. Нахождение в природе. Физические и химические свойства алюминия. 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свойства алюминия как простого веществ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Взаимодействие с водой. Ознакомление с образцами важнейших солей алюми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Алюминий»</w:t>
            </w:r>
          </w:p>
          <w:p>
            <w:pPr>
              <w:pStyle w:val="Normal"/>
              <w:rPr/>
            </w:pPr>
            <w:r>
              <w:rPr/>
              <w:t>Коллекция «Алюминий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упр. 1-11, задачи 1, 2, 3 (с. 13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ость оксида и гидроксида алюминия.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амфотерность» на примере соединений алюминия. Обобщение знаний по теме «Элементы </w:t>
            </w:r>
            <w:r>
              <w:rPr>
                <w:lang w:val="en-US"/>
              </w:rPr>
              <w:t>IA</w:t>
            </w:r>
            <w:r>
              <w:rPr/>
              <w:t>-</w:t>
            </w:r>
            <w:r>
              <w:rPr>
                <w:lang w:val="en-US"/>
              </w:rPr>
              <w:t>IIIA</w:t>
            </w:r>
            <w:r>
              <w:rPr/>
              <w:t xml:space="preserve"> группы ПСХЭ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.о.</w:t>
            </w:r>
            <w:r>
              <w:rPr/>
              <w:t xml:space="preserve"> Получение гидроксида алюминия по реакции обмена. Взаимодействие гидроксида алюминия с кислотой м щелоч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р. «Амфотерность соединений алюминия» </w:t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– 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. Положение железа в периодической системе и строение его атома.  Нахождение в природе. Физические и химические  свойства железа.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в свете представлений об ОВР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</w:t>
            </w:r>
            <w:r>
              <w:rPr/>
              <w:t>. Сжигание железа в кислороде и хлор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«Железо и его важнейшие соединен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упр. 1-3, задачи 1, 4 (с. 136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 и соли железа (</w:t>
            </w:r>
            <w:r>
              <w:rPr>
                <w:lang w:val="en-US"/>
              </w:rPr>
              <w:t>II</w:t>
            </w:r>
            <w:r>
              <w:rPr/>
              <w:t>) и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.о.</w:t>
            </w:r>
            <w:r>
              <w:rPr/>
              <w:t xml:space="preserve"> Получение гидроксидов железа (</w:t>
            </w:r>
            <w:r>
              <w:rPr>
                <w:lang w:val="en-US"/>
              </w:rPr>
              <w:t>II</w:t>
            </w:r>
            <w:r>
              <w:rPr/>
              <w:t>), (</w:t>
            </w:r>
            <w:r>
              <w:rPr>
                <w:lang w:val="en-US"/>
              </w:rPr>
              <w:t>III</w:t>
            </w:r>
            <w:r>
              <w:rPr/>
              <w:t>) и взаимодействие их с кислот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«Железо и его важнейшие соединен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р. «Железо и его важнейшие соединения» </w:t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 – 3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, упр. 6-11, задача 3 (с. 136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аж по ТБ. Практическая работа №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ешение экспериментальных задач по теме «Элементы 1а – 3а групп периодической системы химических элементов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ытов согласно инструкции учебника, соблюдение правил Т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еактивов согласно инструкции учебник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аж по ТБ. Практическая работа №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ешение экспериментальных задач по теме «Металлы и их соединения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ытов согласно инструкции учебника, соблюдение правил Т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ктивов согласно инструкции учебн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о химическим уравнениям массы, объема или количества вещества одного из  продуктов реакции по массе исходного вещества, объему или количеству вещества, содержащего определенную долю примесей.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индивидуальным карточ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Обобщение и систематизация знаний, умений и навыков учащихся по теме «Общие свойства металлов»</w:t>
            </w:r>
          </w:p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щелочных и щелочноземельных металлов, алюминия и его соедине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войства металлов главных подгрупп 1-3 групп периодической системы»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тему «Металлы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 по теме «Общие свойства металлов»     УК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Первоначальные представления об органических веществах.  (2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езультатов контрольной работы.</w:t>
            </w:r>
          </w:p>
          <w:p>
            <w:pPr>
              <w:pStyle w:val="Normal"/>
              <w:rPr/>
            </w:pPr>
            <w:r>
              <w:rPr/>
              <w:t>Первоначальные сведения о строении органических веществ. Основные положения теории органических соединений А.М. Бутлерова.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вещества. Химическое строение. Структурные формулы. </w:t>
            </w:r>
            <w:r>
              <w:rPr>
                <w:i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</w:t>
            </w:r>
            <w:r>
              <w:rPr/>
              <w:t>. Модели молекул органических соедине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Теория строения органических соединений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-49, упр. 1, 3, 4 (с. 16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. Упрощенная классификация органических соединений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. Изомеры. Функциональные групп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Изомер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 упр. 2, 5, 8, задача 1 (с. 163)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ма 7. Углеводороды  (4 часа.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. Метан, этан. Физические и химические свойства.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. Алканы. Гомология. Гомологи. Гомологическая раз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</w:t>
            </w:r>
            <w:r>
              <w:rPr/>
              <w:t>. Горение метана и обнаружение продуктов гор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Алкан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, упр. 6, 7, задача 1 (с. 16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. Этилен: физические и химические свойства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дельные углеводороды (алкены). Международная номенклатура алкенов. Полимеризац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</w:t>
            </w:r>
            <w:r>
              <w:rPr/>
              <w:t>. Горение этилена  и обнаружение продуктов горения.</w:t>
            </w:r>
          </w:p>
          <w:p>
            <w:pPr>
              <w:pStyle w:val="Normal"/>
              <w:rPr/>
            </w:pPr>
            <w:r>
              <w:rPr/>
              <w:t>Л.о. Качественная реакция на этиле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Алкен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упр. 8-10, задача 2 (с. 16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илен. Диеновые углеводороды. Понятия о циклических углеводородах 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овые (алкины). Тройная связь. Диеновые (алкадиены). Циклоалкан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Алкадиен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Углеводороды» 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упр. 11-13, задача 3 (с. 16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, их значимость. Защита атмосферного воздуха от загрязнений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. Керосин. Мазут. Нефтехимическая промышленность </w:t>
            </w:r>
          </w:p>
          <w:p>
            <w:pPr>
              <w:pStyle w:val="Normal"/>
              <w:rPr/>
            </w:pPr>
            <w:r>
              <w:rPr/>
              <w:t>Альтернативные виды топлива</w:t>
            </w:r>
            <w:r>
              <w:rPr>
                <w:i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Образцы нефти и продуктов их переработ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Природные источники углеводородов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 упр. 14-16, задачи по карточкам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Спирты (2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атомные спирты. Метанол. Этанол. Физические свойства. Физиологическое действие спиртов  на организм. Применение.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атомные предельные спирты. Радикал. Функциональная группа. Гидроксильная груп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</w:t>
            </w:r>
            <w:r>
              <w:rPr/>
              <w:t>. Количественный опыт выделения водорода из этилового спирта. Растворение этилового спирта в во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Спирт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решение задач на примеси по карточка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 Этиленгликоль. Глицерин. Применение.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 Качественная реак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</w:t>
            </w:r>
            <w:r>
              <w:rPr/>
              <w:t>. Растворение глицерина в воде. Качественная реакция на многоатомные спир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Спирт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установление  формулы вещества по массовым долям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подготовка проекта «Органические молекулы в действии»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Карбоновые кислоты. Жиры. (3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иная и уксусная кислоты. Физические свойства. Применение.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 Карбоксильная груп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</w:t>
            </w:r>
            <w:r>
              <w:rPr/>
              <w:t>.Получение и свойства уксусной кисло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Карбоновые кислот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 упр. 4-5, задачи 2, 4 (с. 17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карбоновые кислоты. Стеариновая кислота.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. Мы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Карбоновые кислот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чет практического выхода проду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 упр. 6, задача 3 (с. 17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– продукты взаимодействия глицерина и высших карбоновых кислот. Роль жиров в процессе обмена веществ в организме. Калорийность жиров.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 Калорийность пищ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Исследование свойств жиров: растворимость в воде и органических растворителях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Жир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пирты, кислоты и жиры» 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</w:t>
            </w:r>
          </w:p>
          <w:p>
            <w:pPr>
              <w:pStyle w:val="Normal"/>
              <w:rPr/>
            </w:pPr>
            <w:r>
              <w:rPr/>
              <w:t>1.1 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6, упр. 7 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. Углеводы (2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, сахароза – важнейшие представители углеводов. Нахождение в природе. Фотосинтез. Роль глюкозы в питании и укреплении здоровья.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Моносахари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Качественные реакции на глюкоз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Углевод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</w:t>
            </w:r>
          </w:p>
          <w:p>
            <w:pPr>
              <w:pStyle w:val="Normal"/>
              <w:rPr/>
            </w:pPr>
            <w:r>
              <w:rPr/>
              <w:t>1.4 –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, упр. 8-10, задача 5 (с. 17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и целлюлоза – природные полимеры. Нахождение в природе. Применение.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хариды. Природные полиме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Качественные реакции на крахма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Углевод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Углеводы» 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 Белки. Полимеры (5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– биополимеры. Состав белков. Функции белков. Роль белков в питании. Понятие о ферментах и гормонах. </w:t>
            </w:r>
          </w:p>
          <w:p>
            <w:pPr>
              <w:pStyle w:val="Normal"/>
              <w:rPr/>
            </w:pPr>
            <w:r>
              <w:rPr/>
              <w:t>Полимеры – высокомолекулярные соединения. Полиэтилен. Полипропилен. Поливинилхлорид. Применение полимеров.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 Незаменимые аминокислоты. Белки. Высокомолекулярные соединения. Гидролиз белков. Ферменты и горм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ромолекулы. Полимер. Мономер. Элементарное звено. Степень полимер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Качественные реакции на б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Ознакомление с образцами изделий из полиэтилена, полипропилена, поливинилхлори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Бе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ВМВ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установление  формулы вещества по массовым долям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</w:t>
            </w:r>
          </w:p>
          <w:p>
            <w:pPr>
              <w:pStyle w:val="Normal"/>
              <w:rPr/>
            </w:pPr>
            <w:r>
              <w:rPr/>
              <w:t>2.1 – 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, , упр. 6, 7, задача 1 (с. 1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9, упр. 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-ся к к/т.</w:t>
            </w:r>
          </w:p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§48-5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5 в форме тестирования по теме «Органические соеди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ы. Структурные формулы. Номенклатура. Применение органических вещест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и презентации к конферен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здоровье. Лек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</w:t>
            </w:r>
            <w:r>
              <w:rPr>
                <w:i/>
                <w:sz w:val="22"/>
                <w:szCs w:val="22"/>
              </w:rPr>
              <w:t>конференция</w:t>
            </w:r>
            <w:r>
              <w:rPr>
                <w:sz w:val="22"/>
                <w:szCs w:val="22"/>
              </w:rPr>
              <w:t xml:space="preserve"> по теме «Органические макромолекулы в действии» (Химия и здоровь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 по курсу неорганической химии 9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ионного обмена. Окислительно – восстановительные реакции. Химические свойства кислот, солей, щелочей и оксидов в свете теории электролитической диссоциации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химических задач изученных тип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результатов итоговой контро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работы за учебный го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КУРСА ХИМИИ 9 КЛАССА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  <w:t>Тема 1. Электролитическая диссоциация (10 ч)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>Электролиты и неэлектролиты. Электролитическая диссоциация веществ в водных растворах. Ионы. Катионы и анионы. Электролитическая диссоциация кислот, щелочей и солей. Сильные и слабые электролиты. Степень диссоциации. Реакции ионного обмена. Окислительно-восстановительные реакции. Окислитель. Восстановитель.</w:t>
      </w:r>
      <w:r>
        <w:rPr>
          <w:i/>
          <w:u w:val="single"/>
        </w:rPr>
        <w:t xml:space="preserve"> Гидролиз со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i/>
          <w:i/>
          <w:u w:val="single"/>
        </w:rPr>
      </w:pPr>
      <w:r>
        <w:rPr>
          <w:b/>
        </w:rPr>
        <w:t xml:space="preserve">Демонстрации. </w:t>
      </w:r>
      <w:r>
        <w:rPr>
          <w:i/>
          <w:u w:val="single"/>
        </w:rPr>
        <w:t>Испытание веществ на электронную проводимость Движение ионов в электрическом поле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</w:rPr>
        <w:t>Лабораторные опыты</w:t>
      </w:r>
      <w:r>
        <w:rPr>
          <w:b/>
          <w:i/>
          <w:u w:val="single"/>
        </w:rPr>
        <w:t xml:space="preserve">. </w:t>
      </w:r>
      <w:r>
        <w:rPr>
          <w:i/>
          <w:u w:val="single"/>
        </w:rPr>
        <w:t>Реакции обмена между растворами электролитов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</w:rPr>
        <w:t xml:space="preserve">Практическая работа. </w:t>
      </w:r>
      <w:r>
        <w:rPr/>
        <w:t>Решение экспериментальных задач по теме «Электролитическая диссоциация»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</w:rPr>
      </w:pPr>
      <w:r>
        <w:rPr>
          <w:b/>
        </w:rPr>
        <w:t>Тема 2. Кислород и сера (9 ч)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 xml:space="preserve">Положение кислорода и серы в ПСХЭ, строение их атомов. Аллотропия  кислорода – озон. Сера. Аллотропия серы. Физические и химические свойства. Нахождение в природе. Применение серы. Оксид серы (4). </w:t>
      </w:r>
      <w:r>
        <w:rPr>
          <w:i/>
          <w:u w:val="single"/>
        </w:rPr>
        <w:t>Сероводородная и  сернистая кислоты  и их соли</w:t>
      </w:r>
      <w:r>
        <w:rPr/>
        <w:t>. Оксид серы (</w:t>
      </w:r>
      <w:r>
        <w:rPr>
          <w:lang w:val="en-US"/>
        </w:rPr>
        <w:t>VI</w:t>
      </w:r>
      <w:r>
        <w:rPr/>
        <w:t>). Серная кислота и ее соли.  Окислительные свойства серной кислоты. Понятие о скорости химической реакции. Катализаторы.</w:t>
      </w:r>
    </w:p>
    <w:p>
      <w:pPr>
        <w:pStyle w:val="Normal"/>
        <w:rPr/>
      </w:pPr>
      <w:r>
        <w:rPr>
          <w:b/>
        </w:rPr>
        <w:t>Демонстрации</w:t>
      </w:r>
      <w:r>
        <w:rPr>
          <w:i/>
        </w:rPr>
        <w:t>:</w:t>
      </w:r>
      <w:r>
        <w:rPr/>
        <w:t xml:space="preserve"> Аллотропия кислорода и серы. Знакомство с образцами природных соединений серы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 xml:space="preserve">Лабораторные опыты. </w:t>
      </w:r>
      <w:r>
        <w:rPr/>
        <w:t>Распознавание  сульфат – ионов, сульфит-ионов и сульфид – ионов  в растворе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>Практическая работа</w:t>
      </w:r>
      <w:r>
        <w:rPr/>
        <w:t>. Решение экспериментальных задач по теме «Кислород и сера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  <w:t xml:space="preserve">Расчетные задачи. </w:t>
      </w:r>
      <w:r>
        <w:rPr/>
        <w:t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</w:t>
      </w:r>
    </w:p>
    <w:p>
      <w:pPr>
        <w:pStyle w:val="Normal"/>
        <w:rPr>
          <w:b/>
          <w:b/>
        </w:rPr>
      </w:pPr>
      <w:r>
        <w:rPr>
          <w:b/>
        </w:rPr>
        <w:t>Тема 3. Азот и фосфор (10 ч)</w:t>
      </w:r>
    </w:p>
    <w:p>
      <w:pPr>
        <w:pStyle w:val="Normal"/>
        <w:rPr/>
      </w:pPr>
      <w:r>
        <w:rPr/>
        <w:t>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 . Оксиды азота (2) и (4). Азотная кислота и ее соли.  Окислительные свойства азотной кислоты. Фосфор. Аллотропия фосфора. Физические и химические свойства фосфора. Оксид фосфора (</w:t>
      </w:r>
      <w:r>
        <w:rPr>
          <w:lang w:val="en-US"/>
        </w:rPr>
        <w:t>V</w:t>
      </w:r>
      <w:r>
        <w:rPr/>
        <w:t xml:space="preserve">). Ортофосфорная кислота и ее соли. </w:t>
      </w:r>
      <w:r>
        <w:rPr>
          <w:i/>
          <w:u w:val="single"/>
        </w:rPr>
        <w:t>Минеральные удобрения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>
          <w:i/>
          <w:u w:val="single"/>
        </w:rPr>
        <w:t>Взаимодействие солей аммония со щелочами. Ознакомление с азотными и фосфорными удобрениям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актические  работы</w:t>
      </w:r>
      <w:r>
        <w:rPr/>
        <w:t xml:space="preserve">. Получение аммиака и изучение его свойств. </w:t>
      </w:r>
      <w:r>
        <w:rPr>
          <w:i/>
          <w:u w:val="single"/>
        </w:rPr>
        <w:t>Определение минеральных удобрений.</w:t>
      </w:r>
    </w:p>
    <w:p>
      <w:pPr>
        <w:pStyle w:val="Normal"/>
        <w:rPr>
          <w:b/>
          <w:b/>
        </w:rPr>
      </w:pPr>
      <w:r>
        <w:rPr>
          <w:b/>
        </w:rPr>
        <w:t>Тема 4. Углерод и кремний (7 ч)</w:t>
      </w:r>
    </w:p>
    <w:p>
      <w:pPr>
        <w:pStyle w:val="Normal"/>
        <w:rPr/>
      </w:pPr>
      <w:r>
        <w:rPr/>
        <w:t xml:space="preserve"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 Угарный газ, свойства и физиологическое действие на организм. Углекислый газ. Угольная кислота и ее соли. Кремний. Оксид кремния (4). Кремниевая кислота и ее соли. </w:t>
      </w:r>
      <w:r>
        <w:rPr>
          <w:i/>
          <w:u w:val="single"/>
        </w:rPr>
        <w:t xml:space="preserve">Стекло. Цемент. 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Кристаллическая решетка угля и графита. Знакомство с образцами природных карбонатов и силикатов</w:t>
      </w:r>
      <w:r>
        <w:rPr>
          <w:i/>
          <w:u w:val="single"/>
        </w:rPr>
        <w:t>. Ознакомление с видами стекла.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/>
        <w:t>Ознакомление со свойствами и взаимопревращениями  карбонатов и гидрокарбонатов. Качественная реакция на карбонат – и  силикат – ион.</w:t>
      </w:r>
    </w:p>
    <w:p>
      <w:pPr>
        <w:pStyle w:val="Normal"/>
        <w:rPr/>
      </w:pPr>
      <w:r>
        <w:rPr>
          <w:b/>
        </w:rPr>
        <w:t xml:space="preserve">Практическая работа. </w:t>
      </w:r>
      <w:r>
        <w:rPr/>
        <w:t>Получение оксида углерода (</w:t>
      </w:r>
      <w:r>
        <w:rPr>
          <w:lang w:val="en-US"/>
        </w:rPr>
        <w:t>IV</w:t>
      </w:r>
      <w:r>
        <w:rPr/>
        <w:t>) и изучение его свойств. Распознавание карбонатов.</w:t>
      </w:r>
    </w:p>
    <w:p>
      <w:pPr>
        <w:pStyle w:val="Normal"/>
        <w:rPr>
          <w:b/>
          <w:b/>
        </w:rPr>
      </w:pPr>
      <w:r>
        <w:rPr>
          <w:b/>
        </w:rPr>
        <w:t>Тема 5. Общие свойства металлов (14 ч)</w:t>
      </w:r>
    </w:p>
    <w:p>
      <w:pPr>
        <w:pStyle w:val="Normal"/>
        <w:rPr>
          <w:b/>
          <w:b/>
        </w:rPr>
      </w:pPr>
      <w:r>
        <w:rPr/>
        <w:t xml:space="preserve">Положение металлов в ПСХЭ Д.И.Менделеева.  Металлическая связь. Физические и химические свойства металлов. Ряд напряжения металлов. 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. </w:t>
      </w:r>
      <w:r>
        <w:rPr>
          <w:b/>
        </w:rPr>
        <w:t xml:space="preserve"> </w:t>
      </w:r>
      <w:r>
        <w:rPr/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 Кальций и его соединения. Жесткость воды и способы ее устранения.</w:t>
      </w:r>
      <w:r>
        <w:rPr>
          <w:b/>
        </w:rPr>
        <w:t xml:space="preserve"> </w:t>
      </w:r>
      <w:r>
        <w:rPr/>
        <w:t>Алюминий. Положение алюминия в периодической системе и строение его атома. Нахождение в природе. Физические и химические свойства алюминия.</w:t>
      </w:r>
      <w:r>
        <w:rPr>
          <w:i/>
          <w:u w:val="single"/>
        </w:rPr>
        <w:t xml:space="preserve"> Амфотерность оксида и гидроксида алюминия.</w:t>
      </w:r>
      <w:r>
        <w:rPr>
          <w:b/>
        </w:rPr>
        <w:t xml:space="preserve"> </w:t>
      </w:r>
      <w:r>
        <w:rPr/>
        <w:t>Железо. Положение железа в периодической системе и строение его атома.  Нахождение в природе. Физические и химические  свойства железа.</w:t>
      </w:r>
      <w:r>
        <w:rPr>
          <w:i/>
          <w:u w:val="single"/>
        </w:rPr>
        <w:t xml:space="preserve"> Оксиды, гидроксиды и соли железа (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>) и железа (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>)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Знакомство с образцами важнейших соединени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rPr/>
      </w:pPr>
      <w:r>
        <w:rPr>
          <w:b/>
        </w:rPr>
        <w:t>Лабораторные опыты</w:t>
      </w:r>
      <w:r>
        <w:rPr/>
        <w:t>. Получение гидроксида алюминия и взаимодействие его с кислотами и щелочами. Получение гидроксидов железа (2) и (3) и взаимодействие их с кислотами и щелочами.</w:t>
      </w:r>
    </w:p>
    <w:p>
      <w:pPr>
        <w:pStyle w:val="Normal"/>
        <w:rPr/>
      </w:pPr>
      <w:r>
        <w:rPr>
          <w:b/>
        </w:rPr>
        <w:t xml:space="preserve">Практические работы. </w:t>
      </w:r>
      <w:r>
        <w:rPr/>
        <w:t>Решение экспериментальных задач по теме «Элементы 1а – 3а групп периодической системы химических элементов».  Решение экспериментальных задач по теме «Металлы и их соединения».</w:t>
      </w:r>
    </w:p>
    <w:p>
      <w:pPr>
        <w:pStyle w:val="Normal"/>
        <w:rPr/>
      </w:pPr>
      <w:r>
        <w:rPr>
          <w:b/>
        </w:rPr>
        <w:t>Расчетные задачи.</w:t>
      </w:r>
      <w:r>
        <w:rPr/>
        <w:t xml:space="preserve"> Вычисление по химическим уравнениям массы, объема или количества вещества одного из 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rPr>
          <w:b/>
          <w:b/>
        </w:rPr>
      </w:pPr>
      <w:r>
        <w:rPr>
          <w:b/>
        </w:rPr>
        <w:t>Тема 6. Первоначальные представления об органических веществах (2ч)</w:t>
      </w:r>
    </w:p>
    <w:p>
      <w:pPr>
        <w:pStyle w:val="Normal"/>
        <w:rPr/>
      </w:pPr>
      <w:r>
        <w:rPr/>
        <w:t>Первоначальные сведения о строении органических веществ. Основные положения теории органических соединений А.М. Бутлерова. Изомерия. Упрощенная классификация органических соединений.</w:t>
      </w:r>
    </w:p>
    <w:p>
      <w:pPr>
        <w:pStyle w:val="Normal"/>
        <w:rPr>
          <w:b/>
          <w:b/>
        </w:rPr>
      </w:pPr>
      <w:r>
        <w:rPr>
          <w:b/>
        </w:rPr>
        <w:t>Тема 7. Углеводороды (4 ч)</w:t>
      </w:r>
    </w:p>
    <w:p>
      <w:pPr>
        <w:pStyle w:val="Normal"/>
        <w:rPr/>
      </w:pPr>
      <w:r>
        <w:rPr/>
        <w:t xml:space="preserve">Предельные углеводороды. Метан, этан. Физические и химические свойства. Применение. </w:t>
      </w:r>
    </w:p>
    <w:p>
      <w:pPr>
        <w:pStyle w:val="Normal"/>
        <w:rPr/>
      </w:pPr>
      <w:r>
        <w:rPr/>
        <w:t>Непредельные углеводороды. Этилен: физические и химические свойств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цетилен. Диеновые углеводороды. Понятия о циклических углеводородах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родные источники углеводородов, их значимость. Защита атмосферного воздуха от загрязнений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Модели молекул органических соединений. Горение метана и обнаружение продуктов горения. Горение этилена  и обнаружение продуктов горения. Качественная реакция на этилен. Образцы нефти и продуктов их переработки.</w:t>
      </w:r>
    </w:p>
    <w:p>
      <w:pPr>
        <w:pStyle w:val="Normal"/>
        <w:rPr/>
      </w:pPr>
      <w:r>
        <w:rPr>
          <w:b/>
        </w:rPr>
        <w:t>Лабораторные опыты.</w:t>
      </w:r>
      <w:r>
        <w:rPr/>
        <w:t xml:space="preserve"> Этилен, его получение, свойства. </w:t>
      </w:r>
    </w:p>
    <w:p>
      <w:pPr>
        <w:pStyle w:val="Normal"/>
        <w:rPr/>
      </w:pPr>
      <w:r>
        <w:rPr>
          <w:b/>
        </w:rPr>
        <w:t xml:space="preserve">Расчетная задача. </w:t>
      </w:r>
      <w:r>
        <w:rPr/>
        <w:t>Установление простейшей формулы вещества по массовым долям элементов.</w:t>
      </w:r>
    </w:p>
    <w:p>
      <w:pPr>
        <w:pStyle w:val="Normal"/>
        <w:rPr>
          <w:b/>
          <w:b/>
        </w:rPr>
      </w:pPr>
      <w:r>
        <w:rPr>
          <w:b/>
        </w:rPr>
        <w:t>Тема 8. Спирты (3 ч)</w:t>
      </w:r>
    </w:p>
    <w:p>
      <w:pPr>
        <w:pStyle w:val="Normal"/>
        <w:rPr>
          <w:b/>
          <w:b/>
        </w:rPr>
      </w:pPr>
      <w:r>
        <w:rPr/>
        <w:t xml:space="preserve">Одноатомные спирты. Метанол. Этанол. Физические свойства. Физиологическое действие спиртов  на организм. Применение. Многоатомные спирты. Этиленгликоль. Глицерин. Применение. </w:t>
      </w:r>
    </w:p>
    <w:p>
      <w:pPr>
        <w:pStyle w:val="Normal"/>
        <w:rPr>
          <w:b/>
          <w:b/>
        </w:rPr>
      </w:pPr>
      <w:r>
        <w:rPr>
          <w:b/>
        </w:rPr>
        <w:t xml:space="preserve">Демонстрации. </w:t>
      </w:r>
      <w:r>
        <w:rPr/>
        <w:t xml:space="preserve">Количественный опыт выделения водорода из этилового спирта. Растворение этилового спирта в воде. Растворение глицерина в воде. Качественная реакция на многоатомные спирты. </w:t>
      </w:r>
    </w:p>
    <w:p>
      <w:pPr>
        <w:pStyle w:val="Normal"/>
        <w:rPr>
          <w:b/>
          <w:b/>
        </w:rPr>
      </w:pPr>
      <w:r>
        <w:rPr>
          <w:b/>
        </w:rPr>
        <w:t>Тема 9. Карбоновые кислоты. Жиры (3ч)</w:t>
      </w:r>
    </w:p>
    <w:p>
      <w:pPr>
        <w:pStyle w:val="Normal"/>
        <w:rPr/>
      </w:pPr>
      <w:r>
        <w:rPr/>
        <w:t>Муравьиная и уксусная кислоты. Физические свойства. Применение. Высшие карбоновые кислоты. Стеариновая кислота. 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 xml:space="preserve">Получение и свойства уксусной кислоты. </w:t>
      </w:r>
      <w:r>
        <w:rPr>
          <w:b/>
          <w:i/>
        </w:rPr>
        <w:t>.</w:t>
      </w:r>
      <w:r>
        <w:rPr/>
        <w:t xml:space="preserve"> Исследование свойств жиров: растворимость в воде и органических растворителях.</w:t>
      </w:r>
    </w:p>
    <w:p>
      <w:pPr>
        <w:pStyle w:val="Normal"/>
        <w:rPr>
          <w:b/>
          <w:b/>
        </w:rPr>
      </w:pPr>
      <w:r>
        <w:rPr>
          <w:b/>
        </w:rPr>
        <w:t>Тема 10. Углеводы (2 ч)</w:t>
      </w:r>
    </w:p>
    <w:p>
      <w:pPr>
        <w:pStyle w:val="Normal"/>
        <w:rPr/>
      </w:pPr>
      <w:r>
        <w:rPr/>
        <w:t>Глюкоза, сахароза – важнейшие представители углеводов. Нахождение в природе. Фотосинтез. Роль глюкозы в питании и укреплении здоровья. Крахмал и целлюлоза – природные полимеры. Нахождение в природе. Применение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Качественные реакции на глюкозу и крахмал.</w:t>
      </w:r>
    </w:p>
    <w:p>
      <w:pPr>
        <w:pStyle w:val="Normal"/>
        <w:rPr>
          <w:b/>
          <w:b/>
        </w:rPr>
      </w:pPr>
      <w:r>
        <w:rPr>
          <w:b/>
        </w:rPr>
        <w:t>Тема 11. Белки. Полимеры (5 ч)</w:t>
      </w:r>
    </w:p>
    <w:p>
      <w:pPr>
        <w:pStyle w:val="Normal"/>
        <w:rPr>
          <w:b/>
          <w:b/>
        </w:rPr>
      </w:pPr>
      <w:r>
        <w:rPr/>
        <w:t>Белки – биополимеры. Состав белков. Функции белков. Роль белков в питании. Понятие о ферментах и гормонах. Полимеры – высокомолекулярные соединения. Полиэтилен. Полипропилен. Поливинилхлорид. Применение полимеров. Химия и здоровье. Лекарства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Wingdings 2" w:hAnsi="Wingdings 2" w:cs="Wingdings 2"/>
      <w:color w:val="000000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2">
    <w:name w:val="Заголовок №1 (2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Book Antiqua" w:hAnsi="Book Antiqua" w:cs="Book Antiqua"/>
      <w:b/>
      <w:bCs/>
      <w:i/>
      <w:iCs/>
      <w:sz w:val="26"/>
      <w:szCs w:val="26"/>
      <w:shd w:fill="FFFFFF" w:val="clear"/>
      <w:lang w:val="en-US" w:eastAsia="en-US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b/>
      <w:bCs/>
      <w:i/>
      <w:iCs/>
      <w:sz w:val="27"/>
      <w:szCs w:val="27"/>
      <w:lang w:val="en-US" w:eastAsia="en-US"/>
    </w:rPr>
  </w:style>
  <w:style w:type="character" w:styleId="11">
    <w:name w:val="Основной текст (11)_"/>
    <w:qFormat/>
    <w:rPr>
      <w:rFonts w:ascii="Arial" w:hAnsi="Arial" w:cs="Arial"/>
      <w:i/>
      <w:iCs/>
      <w:sz w:val="15"/>
      <w:szCs w:val="15"/>
      <w:shd w:fill="FFFFFF" w:val="clear"/>
      <w:lang w:val="en-US" w:eastAsia="en-US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0">
    <w:name w:val="Основной текст (10)_"/>
    <w:qFormat/>
    <w:rPr>
      <w:i/>
      <w:iCs/>
      <w:sz w:val="21"/>
      <w:szCs w:val="21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58pt">
    <w:name w:val="Основной текст (5)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Колонтитул_"/>
    <w:qFormat/>
    <w:rPr>
      <w:shd w:fill="FFFFFF" w:val="clear"/>
    </w:rPr>
  </w:style>
  <w:style w:type="character" w:styleId="8">
    <w:name w:val="Колонтитул + 8"/>
    <w:qFormat/>
    <w:rPr>
      <w:rFonts w:ascii="Times New Roman" w:hAnsi="Times New Roman" w:cs="Times New Roman"/>
      <w:i/>
      <w:iCs/>
      <w:spacing w:val="0"/>
      <w:sz w:val="17"/>
      <w:szCs w:val="17"/>
      <w:u w:val="single"/>
    </w:rPr>
  </w:style>
  <w:style w:type="character" w:styleId="58pt7">
    <w:name w:val="Основной текст (5) + 8 pt7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121">
    <w:name w:val="Основной текст (12)_"/>
    <w:qFormat/>
    <w:rPr>
      <w:rFonts w:ascii="Arial" w:hAnsi="Arial" w:cs="Arial"/>
      <w:sz w:val="37"/>
      <w:szCs w:val="37"/>
      <w:shd w:fill="FFFFFF" w:val="clear"/>
      <w:lang w:val="en-US" w:eastAsia="en-US"/>
    </w:rPr>
  </w:style>
  <w:style w:type="character" w:styleId="81">
    <w:name w:val="Основной текст (8)_"/>
    <w:qFormat/>
    <w:rPr>
      <w:sz w:val="12"/>
      <w:szCs w:val="12"/>
      <w:shd w:fill="FFFFFF" w:val="clear"/>
      <w:lang w:val="en-US" w:eastAsia="en-US"/>
    </w:rPr>
  </w:style>
  <w:style w:type="character" w:styleId="82">
    <w:name w:val="Основной текст (8)"/>
    <w:basedOn w:val="81"/>
    <w:qFormat/>
    <w:rPr/>
  </w:style>
  <w:style w:type="character" w:styleId="13">
    <w:name w:val="Основной текст (13)_"/>
    <w:qFormat/>
    <w:rPr>
      <w:b/>
      <w:bCs/>
      <w:sz w:val="21"/>
      <w:szCs w:val="21"/>
      <w:shd w:fill="FFFFFF" w:val="clear"/>
    </w:rPr>
  </w:style>
  <w:style w:type="character" w:styleId="131">
    <w:name w:val="Основной текст (13) + Не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8pt6">
    <w:name w:val="Основной текст (5) + 8 pt6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32pt">
    <w:name w:val="Основной текст (13) + Интервал 2 pt"/>
    <w:qFormat/>
    <w:rPr>
      <w:rFonts w:ascii="Times New Roman" w:hAnsi="Times New Roman" w:cs="Times New Roman"/>
      <w:b/>
      <w:bCs/>
      <w:spacing w:val="50"/>
      <w:sz w:val="21"/>
      <w:szCs w:val="21"/>
    </w:rPr>
  </w:style>
  <w:style w:type="character" w:styleId="135">
    <w:name w:val="Основной текст (13) + Не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34">
    <w:name w:val="Основной текст (13) + Не полужирный4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33">
    <w:name w:val="Основной текст (13) + Не полужирный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4">
    <w:name w:val="Основной текст (14)_"/>
    <w:qFormat/>
    <w:rPr>
      <w:i/>
      <w:iCs/>
      <w:sz w:val="21"/>
      <w:szCs w:val="21"/>
      <w:shd w:fill="FFFFFF" w:val="clear"/>
    </w:rPr>
  </w:style>
  <w:style w:type="character" w:styleId="58pt5">
    <w:name w:val="Основной текст (5) + 8 pt5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58pt4">
    <w:name w:val="Основной текст (5) + 8 pt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132">
    <w:name w:val="Основной текст (13) + Не полужирный2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8pt3">
    <w:name w:val="Основной текст (5) + 8 pt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58pt2">
    <w:name w:val="Основной текст (5) + 8 pt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311">
    <w:name w:val="Основной текст (13) + Не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8pt1">
    <w:name w:val="Основной текст (5) + 8 pt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811">
    <w:name w:val="Колонтитул + 8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Caneditbody">
    <w:name w:val="canedit body"/>
    <w:basedOn w:val="Style11"/>
    <w:qFormat/>
    <w:rPr/>
  </w:style>
  <w:style w:type="character" w:styleId="Style17">
    <w:name w:val="Подзаголовок Знак"/>
    <w:qFormat/>
    <w:rPr>
      <w:b/>
      <w:bCs/>
      <w:sz w:val="18"/>
      <w:szCs w:val="24"/>
    </w:rPr>
  </w:style>
  <w:style w:type="character" w:styleId="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eastAsia="Gulim;굴림" w:cs="Tahoma"/>
      <w:color w:val="000000"/>
      <w:sz w:val="16"/>
      <w:szCs w:val="16"/>
    </w:rPr>
  </w:style>
  <w:style w:type="character" w:styleId="Style20">
    <w:name w:val="Название Знак"/>
    <w:basedOn w:val="Style11"/>
    <w:qFormat/>
    <w:rPr>
      <w:b/>
      <w:bCs/>
      <w:sz w:val="22"/>
      <w:szCs w:val="24"/>
    </w:rPr>
  </w:style>
  <w:style w:type="character" w:styleId="C5c2">
    <w:name w:val="c5 c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i/>
      <w:iCs/>
      <w:sz w:val="26"/>
      <w:szCs w:val="26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15"/>
      <w:szCs w:val="1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960"/>
    </w:pPr>
    <w:rPr>
      <w:i/>
      <w:iC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>
      <w:rFonts w:ascii="Arial" w:hAnsi="Arial" w:cs="Arial"/>
      <w:sz w:val="37"/>
      <w:szCs w:val="37"/>
      <w:lang w:val="en-US" w:eastAsia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960"/>
    </w:pPr>
    <w:rPr>
      <w:i/>
      <w:iCs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Gulim;굴림" w:cs="Tahoma"/>
      <w:color w:val="000000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34:00Z</dcterms:created>
  <dc:creator>Мастер</dc:creator>
  <dc:description/>
  <cp:keywords/>
  <dc:language>en-US</dc:language>
  <cp:lastModifiedBy>111</cp:lastModifiedBy>
  <cp:lastPrinted>2016-09-05T15:57:00Z</cp:lastPrinted>
  <dcterms:modified xsi:type="dcterms:W3CDTF">2017-09-10T13:30:00Z</dcterms:modified>
  <cp:revision>24</cp:revision>
  <dc:subject/>
  <dc:title>Муниципальное бюджетное общеобразовательное  учреждение</dc:title>
</cp:coreProperties>
</file>