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ект "Милый сердцу уголок"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Актуальность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нашей школы находится несколько клумб, которые во время цветения очень красивы. Но очень часто, особенно, когда сухое лето, цветы плохо развиваются, очень слабы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ы решили провести исследование, почему это происходит и что нужно сделать для того, чтобы наши клумбы радовали глаз пышным ростом, красивым цветением весь летний сезон. Настоящая любовь к растениям невозможна без знаний о них. Поэтому мы решили собрать рекомендации об уходе за ними. Выращивание растений – это увлекательный творческий процесс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Цель проек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коративное оформление пришкольного участка и создание условий для экологического образования и воспитания школьник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здание инициативных групп для координирования всей проектной деятельно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сследование экологического состояния почвы (определение плодородия почвы различными методами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зучение основных правил создания цветник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дготовка эскизов цветочной компози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регулярного фенологического наблюдения за ростом и развитием рассад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сширение опыта учебно-исследовательск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Реализация проек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Разработка проекта совместной деятельност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общей цели проек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задач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бор рабочих групп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ти реал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Создание педагогами условий для реализации проекта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инициативных групп (определение заданий для каждой группы)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суждение проблемы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знакомление учащихся с информаци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ключение учащихся в творческую исследовательскую деятельнос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ределение плодородия почвы различными методам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(приложение 1);</w:t>
        </w:r>
      </w:hyperlink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явление районированных сортов цветочных культур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(приложение 2);</w:t>
        </w:r>
      </w:hyperlink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плана пришкольного участка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(приложение 3);</w:t>
        </w:r>
      </w:hyperlink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щивание качественной цветочной рассады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школьников в конкурсе: “создание эскизов “Цветы вокруг школы”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ставление схем посадки цветов на клумбах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(приложение 3).</w:t>
        </w:r>
      </w:hyperlink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ормирование выводов и составление плана на следующий учебный год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еализации: сентябрь 2011/2012 уч.год по октябрь 2012 год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витие у учащихся элементарных практических навыков по способам выращивания расте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оспитание положительного отношения к труду, любовь ко всему живому, к природ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огащение учеников знаниями о декоративных растен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ормирование у учащихся навыков исследовательской деятель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иление мотиваций к добровольческой деятельности без приказов и наказаний, заинтересованность детей тру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 реализации проекта:</w:t>
      </w:r>
    </w:p>
    <w:tbl>
      <w:tblPr>
        <w:tblW w:w="948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3096"/>
        <w:gridCol w:w="1667"/>
        <w:gridCol w:w="3324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ор семян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рали семена календулы,мальвы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Айсенова Анель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а пришкольного участк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ициативная группа уч-ся 3 класса составила план участка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ИщановаАяна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товка почвы под рассаду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товили почву под рассаду и поставили на хранение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Родители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няя обработка почвы на участке. Засев клумбы газонной траво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ках технологии посеяли газонную траву. Отв. Уразбаева Альмира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по определению плодородия почвы на пришкольном участке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3 класса путем исследования и анализа плодородия почвы сделали рекомендации по ее улучшению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УразбаевДинат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следование районированных сортов цветочных культур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ноя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 подбор цветочных культур по районированию и составу почвы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ИщановАяп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схем посадки цветов на клумбах. Определение нужного количества семенного материал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 мозговой штурм по составлению схем цветочных клумб с учащимися 3 класса. Подсчитали необходимое количество семян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Айсенова Анель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ка семян цветов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Родители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отовка ящиков под рассаду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9 класса на уроках технологии заготовили необходимое кол-во ящиков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Родители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в семян цветов в ящики, уход за ними. Ведение дневника наблюдения за рассадой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-ма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, 3 классов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Тугамбаева Г.И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очвы для посадки рассады и семян цветов на клумбы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уроках технологии силами учащихся 1-3кл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графика работы на пришкольном участке в течение всего летнего периода (летняя трудовая практика)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ить график прохождения летней трудовой практики учащихся 1,3 кл. Отв. Грязнов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ход и наблюдения за цветочными растениями. Ведение дневника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-сентябрь</w:t>
            </w:r>
          </w:p>
        </w:tc>
        <w:tc>
          <w:tcPr>
            <w:tcW w:w="3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1,3 классов.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. Тугамбаева Г.И</w:t>
            </w:r>
          </w:p>
          <w:p>
            <w:pPr>
              <w:pStyle w:val="Normal"/>
              <w:spacing w:lineRule="atLeast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, отвечающие за практику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одолжить работу по разведению цветов. Использовать различные виды художественного оформ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канина Ф.М. Агроэкология: учебн. пособие. – Н.Новгород: изд.–во Волго-Вятской академии гос. Службы, 2002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нокуроваН.Ф.,Копосова Н.Н. Геоэкология: учебн. пособие – Н.Новгород: изд.–во Волго-Вятской академии гос. Службы, 2002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ексеев С.В., Груздева Н.В. Практикум по экологии: учебн. Пособие–М.: АО МДС, 1996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дрявец Д.Б., Петренко Н.А. Как вырастить цветы: кн. Для учащихся – М.:Просвещение,1993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куленко В.В. Декоративное садоводство – М.: Просвещение, 1982 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цов: Цветы в саду, или 1000 цветов для вашего сада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 Планета цветов. 2006-2007 г.г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ы. “Мои любимые цветы”, 2006-2007 г.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5938/pril1.doc" TargetMode="External"/><Relationship Id="rId3" Type="http://schemas.openxmlformats.org/officeDocument/2006/relationships/hyperlink" Target="http://festival.1september.ru/articles/415938/pril2.doc" TargetMode="External"/><Relationship Id="rId4" Type="http://schemas.openxmlformats.org/officeDocument/2006/relationships/hyperlink" Target="http://festival.1september.ru/articles/415938/pril3.doc" TargetMode="External"/><Relationship Id="rId5" Type="http://schemas.openxmlformats.org/officeDocument/2006/relationships/hyperlink" Target="http://festival.1september.ru/articles/415938/pril3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7:00Z</dcterms:created>
  <dc:creator>Администратор</dc:creator>
  <dc:description/>
  <cp:keywords/>
  <dc:language>en-US</dc:language>
  <cp:lastModifiedBy>Администратор</cp:lastModifiedBy>
  <dcterms:modified xsi:type="dcterms:W3CDTF">2012-12-21T15:07:00Z</dcterms:modified>
  <cp:revision>2</cp:revision>
  <dc:subject/>
  <dc:title/>
</cp:coreProperties>
</file>