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u w:val="single"/>
          <w:lang w:val="en-US"/>
        </w:rPr>
      </w:pPr>
      <w:r>
        <w:rPr>
          <w:color w:val="548DD4"/>
          <w:u w:val="single"/>
          <w:lang w:val="en-US"/>
        </w:rPr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 Математика в профессиях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монстрация применения математики в производственной деятельности человека                     -развитие творческих способностей учащихся, развитие стремления к самостоятельному изучению математических закономерностей, развитие внимания, наблюдательности            -воспитание и укрепление чувства уважения к своим родителям, к выбору профессии, воспитание чувства воли и познавательной активности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-Презентация « Математика в профессиях»                                                        - Плакат «Математика - царица наук»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- Презентации  «Профессии моих  родителей»                                                               - -Компьютер.                                                                                                                                       -  Сочинения учащихся  о профессиях  роди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   В мире существуют много различных профессий. Вскоре вам будет необходимо выбрать одну из них, поэтому, сегодня на уроке “Математика в профессиях” я хочу обратить ваше внимание на значимость математических знаний в некоторых профессия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матика - одна из древнейших наук. Не существует таких явлений природы, технических или социальных процессов, которые были бы предметом изучения математики, но при этом не относились бы к явлениям физическим, биологическим, химическим, инженерным или социальны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Греки изучали её, чтобы познать мир, а римляне –   для того, чтобы измерять земельные участки»      </w:t>
      </w:r>
      <w:r>
        <w:rPr>
          <w:i/>
          <w:sz w:val="24"/>
          <w:szCs w:val="24"/>
        </w:rPr>
        <w:t>А для чего изучаем математику мы?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</w:t>
      </w:r>
      <w:r>
        <w:rPr>
          <w:b/>
          <w:color w:val="943634"/>
          <w:sz w:val="24"/>
          <w:szCs w:val="24"/>
          <w:u w:val="single"/>
        </w:rPr>
        <w:t xml:space="preserve">Страница 1.   Важная наука- математика      </w:t>
      </w:r>
      <w:r>
        <w:rPr>
          <w:rFonts w:cs="Times New Roman" w:ascii="Times New Roman" w:hAnsi="Times New Roman"/>
          <w:sz w:val="24"/>
          <w:szCs w:val="24"/>
        </w:rPr>
        <w:t xml:space="preserve">«Песенку об арифметике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водить кораб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ы в небо взлете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о многое 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о много уме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ри этом, и при эт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чень важная нау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-риф-ме-ти-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 кораб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адятся на мел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курсу иду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туман и метел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, потому чт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ам помога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риф-ме-ти-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врачом, моря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ли летчиком ст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о прежде вс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рифметику 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а свете нет професси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 заметьте-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бы нам не пригодила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-риф-ме-ти-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школе есть од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рофессиях нуж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, врачам и повар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ам, певцам и продавц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математика важ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всех наук 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 не захотел пой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ю хорошую най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учи таблиц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 губ слетала словно пт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ем зарплату получ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 надо посчи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ы в жизни не страд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ложные реш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все беды попол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прибавить счастья в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умножить капит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ир везде спокойным ст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пора сейчас наста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нает наш нема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если сам всё будешь 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м в жизни можешь стать.</w:t>
      </w:r>
    </w:p>
    <w:p>
      <w:pPr>
        <w:pStyle w:val="Normal"/>
        <w:rPr>
          <w:b/>
          <w:b/>
          <w:color w:val="943634"/>
          <w:sz w:val="24"/>
          <w:szCs w:val="24"/>
          <w:u w:val="single"/>
        </w:rPr>
      </w:pPr>
      <w:r>
        <w:rPr>
          <w:rFonts w:cs="Calibri"/>
          <w:color w:val="943634"/>
          <w:sz w:val="24"/>
          <w:szCs w:val="24"/>
          <w:u w:val="single"/>
        </w:rPr>
        <w:t xml:space="preserve"> </w:t>
      </w:r>
      <w:r>
        <w:rPr>
          <w:b/>
          <w:color w:val="943634"/>
          <w:sz w:val="24"/>
          <w:szCs w:val="24"/>
          <w:u w:val="single"/>
        </w:rPr>
        <w:t>Страница 2 « Для чего нужна математи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: «Для чего нужна математика Математика-царица наук».         /ответы  учащихся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ущий. Математика нужна всем людям на земле. Без математики человек не сможет решать, мерить и считать. Невозможно построить дом, сосчитать деньги в кармане, измерить расстояние. Если бы человек не знал математику, он бы не смог изобрести самолёт, автомобиль, стиральную машину, холодильник, телевизор и другую технику.. Математика нужна в истории, в жизни, физике, химии  и даже в русском языке . Мы знаем, что в алфавите тридцать три буквы Математика позволяет человеку думать, логически мыслить, делать выводы.Математика нужна в повседневной жизни: например, при кройке шитья, приготовления пищи или при денежных вопросах. Математика – наука точная!</w:t>
      </w:r>
    </w:p>
    <w:p>
      <w:pPr>
        <w:pStyle w:val="Normal"/>
        <w:rPr>
          <w:color w:val="943634"/>
          <w:sz w:val="24"/>
          <w:szCs w:val="24"/>
          <w:u w:val="single"/>
        </w:rPr>
      </w:pPr>
      <w:r>
        <w:rPr>
          <w:color w:val="943634"/>
          <w:sz w:val="24"/>
          <w:szCs w:val="24"/>
          <w:u w:val="single"/>
        </w:rPr>
        <w:t xml:space="preserve">Страница </w:t>
      </w:r>
      <w:r>
        <w:rPr>
          <w:b/>
          <w:color w:val="943634"/>
          <w:sz w:val="24"/>
          <w:szCs w:val="24"/>
          <w:u w:val="single"/>
        </w:rPr>
        <w:t>3.  Математика в профессии моих родителей</w:t>
      </w:r>
      <w:r>
        <w:rPr>
          <w:color w:val="943634"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едставляют свои презентации и сочинения   по профессиям своих родителей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до мной открыты все дороги,</w:t>
        <w:br/>
        <w:t>Как много от судьбы своей я жду.</w:t>
        <w:br/>
        <w:t>Но помню я со школьного порога:</w:t>
        <w:br/>
        <w:t>Всё что посею, то же и пожн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найте, ребята! От знаний зависят</w:t>
        <w:br/>
        <w:t>Сила страны и здоровье людей.</w:t>
        <w:br/>
        <w:t>«Троечный» трактор в труде не помощник,</w:t>
        <w:br/>
        <w:t>Воин на «двойку» - врага он страшн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руд наш сегодня – это учёба.</w:t>
        <w:br/>
        <w:t>Разве нам стыдно свой труд показать?</w:t>
        <w:br/>
        <w:t>Так постараемся делать работу</w:t>
        <w:br/>
        <w:t>Пусть на четыре, а лучше на пят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2:00Z</dcterms:created>
  <dc:creator>школа</dc:creator>
  <dc:description/>
  <cp:keywords/>
  <dc:language>en-US</dc:language>
  <cp:lastModifiedBy>Admin</cp:lastModifiedBy>
  <cp:lastPrinted>2012-10-07T15:31:00Z</cp:lastPrinted>
  <dcterms:modified xsi:type="dcterms:W3CDTF">2012-10-07T11:32:00Z</dcterms:modified>
  <cp:revision>15</cp:revision>
  <dc:subject/>
  <dc:title/>
</cp:coreProperties>
</file>