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 для школьников по пожарному делу. </w:t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>Вопросы и ответы викторины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. Почему пожарных вызывают по телефону именно “01”?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“01”- самый простой и короткий номер, его легко запомнить. Этот номер несложно набрать даже в темноте и на ощупь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 Почему пожарная машина красная?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Красная, чтобы издалека было видно, что едет пожарный автомобиль, которому необходимо уступить дорогу. Красный цвет- цвет огн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. Как одеваются пожарные?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Пожарные надевают брезентовый костюм. Он не горит, не намокает. Голову от ударов защищает каска, на руках рукавицы, на ногах сапоги. Для работы в огне и дыму пожарным необходим аппарат для дыхани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. Назови произведения, где упоминается о пожаре?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. Маршак “Пожар”, “Кошкин дом”, “Рассказ о неизвестном герое”; К. Пермяк “От костра до котла”; “Огонь - опасная игра”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. Чем опасны пожары?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- При пожаре могут сгореть вещи, квартира и даже целый дом. Но самое страшное, что при пожаре могут погибнуть люди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6. Почему в старые времена пожар мог уничтожить целый город?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Раньше все дома строились из дерева, строили их близко друг к другу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7. Чем можно тушить начинающийся пожар?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Пожар можно тушить огнетушителем, водой, песком, одеяло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8. Почему опасно играть в доме со спичками и зажигалками?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Игры со спичками и зажигалками являются причиной пожар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9. Отчего бывают пожары?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Пожары возникают, если не соблюдаются правила пожарной безопасности: оставляются без присмотра включенными телевизор, утюг, газовая плита и т. д.; если играть со спичками, шалить с огне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0.Что ты должен сообщить, вызывая пожарных?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Необходимо сообщить свой точный адрес, фамилию, имя и что горит?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1. Где лучше спрятаться при пожаре: в шкафу или под диваном?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Прятаться нельзя: пожарные не найдут, можно задохнутьс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2. Что надо делать, если в квартире много дыма?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Необходимо смочить водой одежду, покрыть голову мокрой салфеткой, дышать через намоченную ткань, продвигаться к выходу ползко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3. Что вы станете делать, если увидели, что нижние этажи дома охвачены пламенем?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Смочить свою одежду и все вокруг себя, ждать помощи. Нельзя пытаться бежать из дома, если живешь на верхних этажах. Пройдя два-три этажа, можно отравиться продуктами горени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4. Почему во время пожара нельзя пользоваться лифтом?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Лифт во время пожара - настоящая дымовая труба, в которой легко задохнуться. Кроме того, при пожаре он может отключитьс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5. Вам на Новый год подарили замечательные фейерверки и бенгальские огни. Где вы будете их зажигать?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Фейерверки, свечи, бенгальские огни можно зажигать только со взрослыми и подальше от елки, а еще лучше вне дома.</w:t>
      </w:r>
    </w:p>
    <w:p>
      <w:pPr>
        <w:pStyle w:val="Normal"/>
        <w:rPr>
          <w:b/>
          <w:b/>
        </w:rPr>
      </w:pPr>
      <w:r>
        <w:rPr>
          <w:b/>
        </w:rPr>
        <w:t>Второй этап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Вопрос № 1.</w:t>
      </w:r>
      <w:r>
        <w:rPr/>
        <w:t xml:space="preserve"> </w:t>
      </w:r>
    </w:p>
    <w:p>
      <w:pPr>
        <w:pStyle w:val="Normal"/>
        <w:rPr/>
      </w:pPr>
      <w:r>
        <w:rPr/>
        <w:t>Какая награда ждет героя, который во время пожара спас человека? Кем и когда она была учреждена?</w:t>
        <w:br/>
        <w:t>Ответ: Медаль «За спасение погибавших» учреждена в 1913 году императором Николаем II и далее восстановлена Указом Президента Российской Федерации от 2 марта 1994 года № 422 «О государственных наградах Российской Федерации». Этой медалью награждаются граждане за спасение людей во время стихийных бедствий, на воде, под землей, при тушении пожаров и других обстоятельствах.</w:t>
        <w:br/>
      </w:r>
      <w:r>
        <w:rPr>
          <w:b/>
        </w:rPr>
        <w:t>Вопрос № 2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Назовите старинное название пожарного ствола.</w:t>
        <w:br/>
        <w:t>Ответ: Брандспойт – металлический наконечник пожарного рукава, устаревшее название ствола в пожарной технике.</w:t>
        <w:br/>
      </w:r>
      <w:r>
        <w:rPr>
          <w:b/>
        </w:rPr>
        <w:t>Вопрос № 3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>О чём идет речь в этом стихотворении?</w:t>
        <w:br/>
        <w:t>«На каждом водоводе с холодною водой</w:t>
        <w:br/>
        <w:t>гидранты установлены вдоль улиц под землёй.</w:t>
        <w:br/>
        <w:t>Поставлен указатель на доме на стене –</w:t>
        <w:br/>
        <w:t>Пометки о гидрантах имеются везде.</w:t>
        <w:br/>
        <w:t>На каждом вашем доме – для нас это учли,</w:t>
        <w:br/>
        <w:t>Чтоб в случае пожара мы воду брать могли».</w:t>
        <w:br/>
      </w:r>
      <w:r>
        <w:rPr>
          <w:b/>
        </w:rPr>
        <w:t>Вопрос № 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называется костюм пожарного и из каких предметов он состоит.</w:t>
        <w:br/>
        <w:t>«Чтоб пострадавших выносить,</w:t>
        <w:br/>
        <w:t>Вести борьбу с огнём,</w:t>
        <w:br/>
        <w:t>И сам пожарный должен быть надёжно защищён».</w:t>
        <w:br/>
        <w:t>Ответ: Костюм пожарного называется – комплект боевой одежды пожарного (БОП). Пожарные называют свою одежду боёвкой. Комплект БОП состоит из костюма пожарного, сапог, рукавиц, ремня и каски.</w:t>
        <w:br/>
      </w:r>
      <w:r>
        <w:rPr>
          <w:b/>
        </w:rPr>
        <w:t>Вопрос № 5</w:t>
      </w:r>
      <w:r>
        <w:rPr/>
        <w:t xml:space="preserve">. </w:t>
      </w:r>
    </w:p>
    <w:p>
      <w:pPr>
        <w:pStyle w:val="Normal"/>
        <w:rPr/>
      </w:pPr>
      <w:r>
        <w:rPr/>
        <w:t>Отгадайте загадку.</w:t>
        <w:br/>
        <w:t>На колёсах, а не воз, с водой, а не паровоз.</w:t>
        <w:br/>
        <w:t>Бока в поясах, всегда на часах.</w:t>
        <w:br/>
        <w:t>Ответ: Пожарный автомобиль.</w:t>
        <w:br/>
      </w:r>
      <w:r>
        <w:rPr>
          <w:b/>
        </w:rPr>
        <w:t>Вопрос № 6.</w:t>
      </w:r>
      <w:r>
        <w:rPr/>
        <w:br/>
        <w:t>Кого в старину называли «погорельцами», а кого «пожарниками».</w:t>
        <w:br/>
        <w:t>Ответ: Погорельцами в старину называли людей, имущество которых сгорело в огне. Они имели подлинные свидетельства от волости и приезжали в города для сбора пожертвований на строительство нового дома.</w:t>
        <w:br/>
        <w:t>Пожарниками называли людей, выдающих себя за погорельцев. Они приезжали в большой город, собирали деньги и вещи и говорили, что приехали для сбора пожертвований в пользу сгоревшей деревни или села, на самом деле у них ничего не сгорело, их присылали на заработки помещики.</w:t>
        <w:br/>
      </w:r>
      <w:r>
        <w:rPr>
          <w:b/>
        </w:rPr>
        <w:t>Вопрос № 7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/>
        <w:t>О каком приборе идёт речь? Какие виды вы знаете, назовите область их применения.</w:t>
        <w:br/>
        <w:t>Не спастись огню от нас, всё потушит пенный газ,</w:t>
        <w:br/>
        <w:t>Будет найден нарушитель, если есть огнетушитель.</w:t>
        <w:br/>
        <w:t>Огнетушитель – это специальное техническое устройство, предназначенное для тушения пожаров в начальной стадии их возникновения. Огнетушители бывают углекислотными, порошковыми, воздушно-пенными.</w:t>
        <w:br/>
        <w:t>Огнетушитель углекислотный применяется в химлабораториях, библиотеках, архивах, хранилищах, то есть там, где вода может повредить картины, рукописи, денежные средства. Им можно тушить любые легковоспламеняющиеся и горючие жидкости, а также электроприборы любого напряжения.</w:t>
        <w:br/>
        <w:t>Огнетушитель порошковый предназначен для тушения легковоспламеняющихся и горючих жидкостей, лаков, красок, пластмасс, любых горючих материалов, электроустановок напряжением до 1000В. Может применяться в быту, на предприятиях, на транспорте.</w:t>
        <w:br/>
        <w:t>Огнетушитель воздушно-пенный предназначен для тушения различных веществ и материалов, за исключением электроприборов, находящихся под напряжением.</w:t>
        <w:br/>
        <w:br/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ТРЕТИЙ ЭТАП:</w:t>
      </w:r>
      <w:r>
        <w:rPr>
          <w:sz w:val="20"/>
          <w:szCs w:val="20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Предлагаю вашему вниманию игру “Головоломка”. Инструкция к этой игре: найти в головоломке слова напрямую или косвенно связанных с пожа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ова могут располагаться по диагонали, вертикали, горизонтали и по всем указанным направлениям наоборот. Команда, которая отыщет больше слов, становится побед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3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3"/>
        <w:gridCol w:w="420"/>
        <w:gridCol w:w="420"/>
        <w:gridCol w:w="434"/>
        <w:gridCol w:w="439"/>
        <w:gridCol w:w="383"/>
        <w:gridCol w:w="420"/>
        <w:gridCol w:w="406"/>
        <w:gridCol w:w="420"/>
        <w:gridCol w:w="416"/>
        <w:gridCol w:w="439"/>
        <w:gridCol w:w="420"/>
        <w:gridCol w:w="434"/>
        <w:gridCol w:w="420"/>
        <w:gridCol w:w="423"/>
      </w:tblGrid>
      <w:tr>
        <w:trPr>
          <w:trHeight w:val="285" w:hRule="atLeast"/>
        </w:trPr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вести итоги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, друзья, вы расскажите,</w:t>
        <w:br/>
        <w:t>Чем пожарные живут.</w:t>
        <w:br/>
        <w:t>Они днем, и ночью тоже</w:t>
        <w:br/>
        <w:t>Ваши жизни берегу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хорощего и удач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Носыр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lto</w:t>
      </w:r>
      <w:r>
        <w:rPr>
          <w:rFonts w:eastAsia="Times New Roman" w:cs="Times New Roman" w:ascii="Times New Roman" w:hAnsi="Times New Roman"/>
          <w:sz w:val="24"/>
          <w:szCs w:val="24"/>
          <w:lang w:val="ca-E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drinskpress@mail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6"/>
        <w:gridCol w:w="641"/>
        <w:gridCol w:w="641"/>
        <w:gridCol w:w="673"/>
        <w:gridCol w:w="686"/>
        <w:gridCol w:w="554"/>
        <w:gridCol w:w="641"/>
        <w:gridCol w:w="609"/>
        <w:gridCol w:w="641"/>
        <w:gridCol w:w="631"/>
        <w:gridCol w:w="686"/>
        <w:gridCol w:w="641"/>
        <w:gridCol w:w="673"/>
        <w:gridCol w:w="641"/>
        <w:gridCol w:w="638"/>
      </w:tblGrid>
      <w:tr>
        <w:trPr>
          <w:trHeight w:val="285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  <w:lang w:eastAsia="ru-RU"/>
              </w:rPr>
              <w:t>з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а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н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б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п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т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п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о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ж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а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р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н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ы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й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м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к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в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д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у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ш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о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е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з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и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а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н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ж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ц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ч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ж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о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ю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р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ч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ж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м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д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т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о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п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о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р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у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е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л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д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я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г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а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з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о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д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к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г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я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з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м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б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ф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ы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а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б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р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и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г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а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д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а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ю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д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п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л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а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м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я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в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н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г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л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к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в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л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о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р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ы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х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л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е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т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н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и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ц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а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э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и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я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б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е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ц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п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и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ч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к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и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з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т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о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ж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о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г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и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р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е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в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г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о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т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п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и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л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и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у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о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ф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ж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ч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я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щ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е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у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г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и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р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е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н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а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т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о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и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и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п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  <w:lang w:eastAsia="ru-RU"/>
              </w:rPr>
              <w:t>д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в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о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и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г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л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у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к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и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ж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е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з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ж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э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  <w:lang w:eastAsia="ru-RU"/>
              </w:rPr>
              <w:t>в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а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к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у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а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ц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и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я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г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а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ч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б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н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и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р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  <w:lang w:eastAsia="ru-RU"/>
              </w:rPr>
              <w:t>е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в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н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л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и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ц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ф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ц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ж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н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п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ь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м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о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  <w:lang w:eastAsia="ru-RU"/>
              </w:rPr>
              <w:t>р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у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о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т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з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н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о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з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т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ч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х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р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д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н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  <w:lang w:eastAsia="ru-RU"/>
              </w:rPr>
              <w:t>ь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к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ф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д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а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ы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щ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е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к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и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>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07:00Z</dcterms:created>
  <dc:creator>Admin</dc:creator>
  <dc:description/>
  <cp:keywords/>
  <dc:language>en-US</dc:language>
  <cp:lastModifiedBy>Администратор</cp:lastModifiedBy>
  <cp:lastPrinted>2012-12-06T19:27:00Z</cp:lastPrinted>
  <dcterms:modified xsi:type="dcterms:W3CDTF">2013-03-01T13:18:00Z</dcterms:modified>
  <cp:revision>5</cp:revision>
  <dc:subject/>
  <dc:title/>
</cp:coreProperties>
</file>